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 – !(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@* sf] pkbkmf -!_ ;Fu ;DalGwt_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/>
      </w:pPr>
      <w:r>
        <w:rPr>
          <w:b/>
          <w:color w:val="000000"/>
          <w:w w:val="90"/>
          <w:sz w:val="30"/>
          <w:u w:val="single"/>
        </w:rPr>
        <w:t>z]o/ gkfpg]nfO{ k7fpg] ;"rgf</w:t>
      </w:r>
      <w:r>
        <w:rPr>
          <w:color w:val="000000"/>
          <w:w w:val="90"/>
          <w:sz w:val="30"/>
        </w:rPr>
        <w:t xml:space="preserve">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&gt;L ==============================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===================================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dxfzo ,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</w:t>
      </w:r>
      <w:r>
        <w:rPr>
          <w:color w:val="000000"/>
          <w:w w:val="90"/>
          <w:sz w:val="30"/>
        </w:rPr>
        <w:t xml:space="preserve">tkfO{÷tkfO{x?sf] ldlt ==================== sf] z]o/ vl/b b/vf:t pk/ sf/afxL x'Fbf tkfO{÷tkfO{x?sf] dfu cg';f/ tkfO{÷tkfO{x?sf] gfddf ;fwf/0f z]o/÷cu|flwsf/ z]o/ afF8kmfF8 ug{ g;lsPsf]n]] k]ZsL :j?k j'emfpg' ePsf] ?= ========================= r]s÷8«fkm\6 dfkm{t o;} ;fy lkmtf{ k7fOPsf] 5 .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ldlt M                                       ===========================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</w:t>
      </w:r>
      <w:r>
        <w:rPr>
          <w:color w:val="000000"/>
          <w:w w:val="90"/>
          <w:sz w:val="30"/>
        </w:rPr>
        <w:t>;~rfns÷k|zf;sLo k|d'v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</w:t>
      </w:r>
      <w:r>
        <w:rPr>
          <w:color w:val="000000"/>
          <w:w w:val="90"/>
          <w:sz w:val="30"/>
        </w:rPr>
        <w:t xml:space="preserve">jf sDkgL ;lrjsf] b:tvt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ab/>
        <w:tab/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en-US" w:eastAsia="en-US"/>
        </w:rPr>
      </w:pPr>
      <w:r>
        <w:rPr>
          <w:color w:val="000000"/>
          <w:w w:val="9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0</wp:posOffset>
                </wp:positionV>
                <wp:extent cx="1390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DkgLsf] 5fk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Preeti" w:hAnsi="Preeti" w:cs="Preeti"/>
                                <w:sz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</w:rPr>
                              <w:t>-sDkgLsf] 5fk k|of]u ug]{ ePdf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0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0" w:leader="none"/>
                        </w:tabs>
                        <w:jc w:val="center"/>
                        <w:rPr/>
                      </w:pPr>
                      <w:r>
                        <w:rPr/>
                        <w:t>sDkgLsf] 5fk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Preeti" w:hAnsi="Preeti" w:cs="Preeti"/>
                          <w:sz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</w:rPr>
                        <w:t>-sDkgLsf] 5fk k|of]u ug]{ ePdf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ab/>
        <w:tab/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  <w:r>
        <w:br w:type="page"/>
      </w:r>
    </w:p>
    <w:p>
      <w:pPr>
        <w:pStyle w:val="Normal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2:00Z</dcterms:created>
  <dc:creator>amir</dc:creator>
  <dc:description/>
  <cp:keywords/>
  <dc:language>en-US</dc:language>
  <cp:lastModifiedBy>amir</cp:lastModifiedBy>
  <dcterms:modified xsi:type="dcterms:W3CDTF">2007-08-10T09:42:00Z</dcterms:modified>
  <cp:revision>1</cp:revision>
  <dc:subject/>
  <dc:title>cg';"rL – </dc:title>
</cp:coreProperties>
</file>