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>cg';"rL – @%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-bkmf %# sf] pkbkmf -@_ ;Fu ;DalGwt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>z]o/ jfktsf] /sd e'QmfgL ug{ z]o/wgLsf]] gfddf hf/L ul/g] ;"rgfsf] 9fFrf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&gt;L dfg\ ÷&gt;LdtL÷;'&gt;L =======================================================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-7]ufgf_ ================================================================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eastAsia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   </w:t>
      </w:r>
    </w:p>
    <w:p>
      <w:pPr>
        <w:pStyle w:val="Normal"/>
        <w:tabs>
          <w:tab w:val="clear" w:pos="720"/>
          <w:tab w:val="left" w:pos="8790" w:leader="none"/>
        </w:tabs>
        <w:ind w:left="2880"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</w:t>
      </w:r>
      <w:r>
        <w:rPr>
          <w:rFonts w:cs="Preeti" w:ascii="Preeti" w:hAnsi="Preeti"/>
          <w:color w:val="000000"/>
          <w:w w:val="90"/>
          <w:sz w:val="30"/>
          <w:lang w:val="da-DK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8790" w:leader="none"/>
        </w:tabs>
        <w:ind w:left="2880"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left="2880" w:right="-363" w:hanging="0"/>
        <w:rPr/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>ljifoM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 </w:t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>z]o/jfkt /sd e'QmfgL ug</w:t>
      </w:r>
      <w:r>
        <w:rPr>
          <w:rFonts w:cs="Preeti" w:ascii="Preeti" w:hAnsi="Preeti"/>
          <w:color w:val="000000"/>
          <w:w w:val="90"/>
          <w:sz w:val="30"/>
          <w:u w:val="single"/>
          <w:lang w:val="da-DK"/>
        </w:rPr>
        <w:t>]{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tkfO{n] o; sDkgLsf] k|lt z]o/  d"No ?=======================b/sf] g+= =============b]lv g+====================;Ddsf] hDdf ============lsQf  z]o/ lng sa'n ug'{ ePsf]df pQm lsQfsf] z]o/ jfkt x'g cfpg] hDdf /sd ?= =====================-cIf?kL================ dfq_  o; sDkgLsf] =========== a}+sl:yt vftf g+= ================= df j'emfO{ To;sf] cw{s§L ef}r/============lbgleq sDkgLsf] /lhi68{ sfof{nodf bflvnf ug'{ x'g sDkgL P]g,@)^# sf] bkmf %# sf] pkbkmf -@_ adf]lhd ;~rfns ;ldltsf] ldlt ================== sf] lg0f{ofg';f/ cg'/f]w ul/G5 . 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ldlt M                                </w:t>
        <w:tab/>
        <w:tab/>
        <w:t xml:space="preserve">                 ==================================</w:t>
      </w:r>
    </w:p>
    <w:p>
      <w:pPr>
        <w:pStyle w:val="Normal"/>
        <w:tabs>
          <w:tab w:val="clear" w:pos="720"/>
          <w:tab w:val="left" w:pos="8790" w:leader="none"/>
        </w:tabs>
        <w:ind w:left="5760"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;~rfns÷k|zf;sLo k|d'v </w:t>
      </w:r>
    </w:p>
    <w:p>
      <w:pPr>
        <w:pStyle w:val="Normal"/>
        <w:tabs>
          <w:tab w:val="clear" w:pos="720"/>
          <w:tab w:val="left" w:pos="8790" w:leader="none"/>
        </w:tabs>
        <w:ind w:left="5760"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jf sDkgL ;lrjsf] b:tvt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6:00Z</dcterms:created>
  <dc:creator>amir</dc:creator>
  <dc:description/>
  <cp:keywords/>
  <dc:language>en-US</dc:language>
  <cp:lastModifiedBy>amir</cp:lastModifiedBy>
  <dcterms:modified xsi:type="dcterms:W3CDTF">2007-08-10T09:46:00Z</dcterms:modified>
  <cp:revision>1</cp:revision>
  <dc:subject/>
  <dc:title>cg';"rL – @%</dc:title>
</cp:coreProperties>
</file>