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cg';"rL–!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bkmf $ sf] pkbkmf -!_ ;Fu ;DalGwt_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>sDkgL ;+:yfkgf ug{sf] nflu lbg] lgj]bgsf] 9fFrf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&gt;Ldfg\ /lhi6«f/Ho" ,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sDkgL /lhi6«f/sf] sfof{no,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======================.                        </w:t>
      </w:r>
      <w:r>
        <w:rPr>
          <w:b/>
          <w:color w:val="000000"/>
          <w:w w:val="90"/>
          <w:sz w:val="30"/>
        </w:rPr>
        <w:t xml:space="preserve">ljifo M </w:t>
      </w:r>
      <w:r>
        <w:rPr>
          <w:b/>
          <w:color w:val="000000"/>
          <w:w w:val="90"/>
          <w:sz w:val="30"/>
          <w:u w:val="single"/>
        </w:rPr>
        <w:t>sDkgL ;+:yfkgf u/L kfpFm</w:t>
      </w:r>
      <w:r>
        <w:rPr>
          <w:b/>
          <w:color w:val="000000"/>
          <w:w w:val="90"/>
          <w:sz w:val="30"/>
        </w:rPr>
        <w:t xml:space="preserve"> .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dxf]bo,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xfdLnfO{ ================================================gfdsf] k|fOe]6÷klAns lnld6]8÷d'gfkmf ljt/0f gug]{ sDkgL ;+:yfkgf ug]{ OR5f ePsf] x'Fbf sDkgL P]g, @)^# sf] bkmf $ sf] pkbkmf -!_ adf]lhd sDkgL ;+:yfkgf ug{ tkl;n adf]lhdsf sfuhftx? ;+nUg /fvL  of] lgj]bg k]z u/]sf 5f}+ . pQm sDkgL xfd|f] gfddf btf{ u/L kfpFm .                            </w:t>
      </w:r>
      <w:r>
        <w:rPr>
          <w:b/>
          <w:color w:val="000000"/>
          <w:w w:val="90"/>
          <w:sz w:val="30"/>
          <w:u w:val="single"/>
        </w:rPr>
        <w:t>tkl;n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</w:t>
      </w:r>
      <w:r>
        <w:rPr>
          <w:color w:val="000000"/>
          <w:w w:val="90"/>
          <w:sz w:val="30"/>
        </w:rPr>
        <w:t>=</w:t>
        <w:tab/>
        <w:t>k|aGwkq tyf lgodfjnL k|To]ssf] b'O{ ÷b'O{ k|lt,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@</w:t>
      </w:r>
      <w:r>
        <w:rPr>
          <w:color w:val="000000"/>
          <w:w w:val="90"/>
          <w:sz w:val="30"/>
        </w:rPr>
        <w:t>=</w:t>
        <w:tab/>
        <w:t>;+:yfksx? g]kfnL gful/s ePdf ;+:yfksx?sf] gful/stfsf] k|df0fkqsf] k|ltlnlk,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#</w:t>
      </w:r>
      <w:r>
        <w:rPr>
          <w:color w:val="000000"/>
          <w:w w:val="90"/>
          <w:sz w:val="30"/>
        </w:rPr>
        <w:t>=</w:t>
        <w:tab/>
        <w:t>klAns lnld6]8 sDkgLsf] xsdf ;+:yfkgf cl3 ;+:yfksx?aLr s'g} ;Demf}tf ePsf] eP ;f]sf] k|ltlnlk,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$=</w:t>
        <w:tab/>
      </w:r>
      <w:r>
        <w:rPr>
          <w:color w:val="000000"/>
          <w:w w:val="90"/>
          <w:sz w:val="30"/>
        </w:rPr>
        <w:t>k|fOe]6 lnld6]8 sDkgLsf] xsdf ;+:yfksx?jLr s'g}  ;j{;Ddt ;Demf}tf ePsf] eP ;f]sf] k|ltlnlk,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%</w:t>
      </w:r>
      <w:r>
        <w:rPr>
          <w:color w:val="000000"/>
          <w:w w:val="90"/>
          <w:sz w:val="30"/>
        </w:rPr>
        <w:t>=</w:t>
        <w:tab/>
        <w:t xml:space="preserve">sDkgL ;+:yfkgf ug]{af/] ;DalGwt lgsfosf] k"j{ :jLs[lt jf Ohfhtkq -s'g} lgsfosf] k"j{ :jLs[lt jf Ohfhtkq rflxg] ePdf dfq_ </w:t>
      </w:r>
    </w:p>
    <w:p>
      <w:pPr>
        <w:pStyle w:val="TextBody"/>
        <w:tabs>
          <w:tab w:val="clear" w:pos="720"/>
          <w:tab w:val="left" w:pos="7740" w:leader="none"/>
        </w:tabs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^</w:t>
      </w:r>
      <w:r>
        <w:rPr>
          <w:color w:val="000000"/>
          <w:w w:val="90"/>
          <w:sz w:val="30"/>
        </w:rPr>
        <w:t>=</w:t>
        <w:tab/>
        <w:t xml:space="preserve">;+:yfks ;+ul7t ;+:yf eP,–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s_ ;+:yf btf{ k|df0fkq,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v_ sDkgL ;+:yfkgf af/] ;~rfns ;ldltsf] lg0f{o,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u_ ;+:yfkgf jf btf{sf] k|df0fkq tyf ;+:yfkgf ;DaGwL k|d'v lnvtx? ,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3_ ;+:yfkssf] ?kdf ;+ul7t ;+:yfsf] k|ltlglwTj ug]{ JolQmsf] lgo'lQm ;DaGwL lnvt .</w:t>
      </w:r>
    </w:p>
    <w:p>
      <w:pPr>
        <w:pStyle w:val="TextBody"/>
        <w:ind w:right="-363" w:hanging="0"/>
        <w:rPr/>
      </w:pPr>
      <w:r>
        <w:rPr>
          <w:b/>
          <w:color w:val="000000"/>
          <w:w w:val="90"/>
          <w:sz w:val="30"/>
        </w:rPr>
        <w:t>&amp;</w:t>
      </w:r>
      <w:r>
        <w:rPr>
          <w:color w:val="000000"/>
          <w:w w:val="90"/>
          <w:sz w:val="30"/>
        </w:rPr>
        <w:t>=</w:t>
        <w:tab/>
        <w:t>ljb]zL nufgL x'g] eP,–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s_ ljb]zL nufgLaf/] ;DalGwt lgsfosf] cg'dlt kq,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v_ ;+:yfks ljb]zL JolQm eP lgh s'g d'n'ssf] gful/s xf] ;f] v'Ng] k|df0f jf /fxbfgLsf]        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</w:t>
      </w:r>
      <w:r>
        <w:rPr>
          <w:color w:val="000000"/>
          <w:w w:val="90"/>
          <w:sz w:val="30"/>
        </w:rPr>
        <w:t>k|ltlnlk,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u_ ;+:yfks ljb]zL ;+ul7t ;+:yf eP ;+:yfkgfsf] k|df0fkqsf] k|ltlnlk tyf ;+:yfkgf ;DaGwL k|d'v lnvtx? -h:t} – k|aGwkq, lgodfjnL jf ljwfg _ </w:t>
      </w:r>
    </w:p>
    <w:p>
      <w:pPr>
        <w:pStyle w:val="TextBody"/>
        <w:ind w:right="-363" w:hanging="0"/>
        <w:rPr/>
      </w:pPr>
      <w:r>
        <w:rPr>
          <w:b/>
          <w:bCs/>
          <w:color w:val="000000"/>
          <w:w w:val="90"/>
          <w:sz w:val="30"/>
        </w:rPr>
        <w:t>*=</w:t>
        <w:tab/>
      </w:r>
      <w:r>
        <w:rPr>
          <w:color w:val="000000"/>
          <w:w w:val="90"/>
          <w:sz w:val="30"/>
        </w:rPr>
        <w:t>d . xfdLn] ;/sf/L jf ;fj{hlgs ;+:yfgx?nfO{ a'emfpg' kg{] afFsL aSof}tf 5}g</w:t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</w:rPr>
        <w:t>(</w:t>
      </w:r>
      <w:r>
        <w:rPr>
          <w:color w:val="000000"/>
          <w:w w:val="90"/>
          <w:sz w:val="30"/>
        </w:rPr>
        <w:t>=</w:t>
        <w:tab/>
        <w:t xml:space="preserve">pko'{Qm Joxf]/f 7Ls ;fFrf] 5, em'6[f 7x/] sfg"g adf]lhd ;x'Fnf a'emfpFnf .   </w:t>
      </w:r>
    </w:p>
    <w:p>
      <w:pPr>
        <w:pStyle w:val="TextBody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right="-363" w:hanging="0"/>
        <w:rPr/>
      </w:pPr>
      <w:r>
        <w:rPr>
          <w:rFonts w:eastAsia="Preeti"/>
          <w:color w:val="000000"/>
          <w:w w:val="90"/>
          <w:sz w:val="30"/>
        </w:rPr>
        <w:t xml:space="preserve">        </w:t>
      </w:r>
      <w:r>
        <w:rPr>
          <w:color w:val="000000"/>
          <w:w w:val="90"/>
          <w:sz w:val="30"/>
          <w:lang w:val="da-DK"/>
        </w:rPr>
        <w:t xml:space="preserve">ldlt M           </w:t>
        <w:tab/>
        <w:tab/>
        <w:tab/>
        <w:tab/>
      </w:r>
      <w:r>
        <w:rPr>
          <w:color w:val="000000"/>
          <w:w w:val="90"/>
          <w:sz w:val="30"/>
          <w:u w:val="single"/>
          <w:lang w:val="da-DK"/>
        </w:rPr>
        <w:t>lgj]bsx?</w:t>
      </w:r>
      <w:r>
        <w:rPr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                         </w:t>
      </w:r>
      <w:r>
        <w:rPr>
          <w:color w:val="000000"/>
          <w:w w:val="90"/>
          <w:sz w:val="30"/>
          <w:lang w:val="da-DK"/>
        </w:rPr>
        <w:t>b:tvt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gfd,y/ M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:yfoL 7]ufgf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xfnsf] 7]ufgf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6]lnkmf]g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df]jfO{n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ˆofS; g+= M</w:t>
      </w:r>
    </w:p>
    <w:p>
      <w:pPr>
        <w:pStyle w:val="TextBody"/>
        <w:ind w:right="-363" w:hanging="0"/>
        <w:rPr/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</w:r>
      <w:r>
        <w:rPr>
          <w:color w:val="000000"/>
          <w:w w:val="90"/>
          <w:sz w:val="30"/>
        </w:rPr>
        <w:t>kf]i6aS; gDa/ M</w:t>
        <w:tab/>
      </w:r>
    </w:p>
    <w:p>
      <w:pPr>
        <w:pStyle w:val="TextBody"/>
        <w:ind w:left="4320" w:right="-363" w:firstLine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Od]n M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left="4320" w:right="-363" w:firstLine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k|To]s ;+:yfkssf] pko'{Qm ljj/0f pNn]v ug]{ _</w:t>
      </w:r>
    </w:p>
    <w:p>
      <w:pPr>
        <w:pStyle w:val="Normal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5:00Z</dcterms:created>
  <dc:creator>amir</dc:creator>
  <dc:description/>
  <dc:language>en-US</dc:language>
  <cp:lastModifiedBy>Ramesh</cp:lastModifiedBy>
  <dcterms:modified xsi:type="dcterms:W3CDTF">2011-10-19T09:05:00Z</dcterms:modified>
  <cp:revision>2</cp:revision>
  <dc:subject/>
  <dc:title>cg';"rL–</dc:title>
</cp:coreProperties>
</file>