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cg';"rL – #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$ sf] pkbkmf -@_ ;Fu ;DalGwt_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 xml:space="preserve">Psn z]o/wgL ePsf] k|fOe]6 lnld6]8 sDkgLsf] lgodfjnLsf] 9fFrf 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sDkgL P]g, @)^# cGtu{t ;+:yflkt</w:t>
      </w:r>
    </w:p>
    <w:p>
      <w:pPr>
        <w:pStyle w:val="TextBody"/>
        <w:spacing w:lineRule="auto" w:line="360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======-sDkgLsf] k"/f gfd n]Vg]_ k|fOe]6 lnld6]8 sDkgLsf]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godfjnL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 !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|f/lDes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sf] gfd </w:t>
      </w:r>
      <w:r>
        <w:rPr>
          <w:color w:val="000000"/>
          <w:w w:val="90"/>
          <w:sz w:val="30"/>
          <w:u w:val="single"/>
          <w:lang w:val="da-DK"/>
        </w:rPr>
        <w:t>M</w:t>
      </w:r>
      <w:r>
        <w:rPr>
          <w:color w:val="000000"/>
          <w:w w:val="90"/>
          <w:sz w:val="30"/>
          <w:lang w:val="da-DK"/>
        </w:rPr>
        <w:t xml:space="preserve"> o; sDkgLsf] gfd============================================x'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/lhi68{ sfof{no</w:t>
      </w:r>
      <w:r>
        <w:rPr>
          <w:color w:val="000000"/>
          <w:w w:val="90"/>
          <w:sz w:val="30"/>
          <w:lang w:val="da-DK"/>
        </w:rPr>
        <w:t xml:space="preserve"> M o; sDkgLsf] /lhi68{ sfof{no====================== lhNnf =====================gu/kflnsf÷ufpF ljsf; ;ldltdf /x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#=</w:t>
        <w:tab/>
      </w:r>
      <w:r>
        <w:rPr>
          <w:b/>
          <w:color w:val="000000"/>
          <w:w w:val="90"/>
          <w:sz w:val="30"/>
          <w:u w:val="single"/>
          <w:lang w:val="da-DK"/>
        </w:rPr>
        <w:t>kl/efif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ljifo jf k|;+Ën] csf]{ cy{ gnfu]df o; lgodfjnLdf,–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  <w:lang w:val="da-DK"/>
        </w:rPr>
        <w:t xml:space="preserve">      </w:t>
      </w:r>
      <w:r>
        <w:rPr>
          <w:b/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  <w:lang w:val="da-DK"/>
        </w:rPr>
        <w:t xml:space="preserve">-s_ æP]gÆ eGgfn] sDkgL P]g,@)^# ;Demg' k5{ . </w:t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  <w:lang w:val="da-DK"/>
        </w:rPr>
        <w:t xml:space="preserve">     </w:t>
      </w:r>
      <w:r>
        <w:rPr>
          <w:b/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  <w:lang w:val="da-DK"/>
        </w:rPr>
        <w:t xml:space="preserve">-v_æsfof{noÆ eGgfn] sDkgL /lhi6«f/sf] sfo{fno ;Demg' k5{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</w:t>
      </w:r>
      <w:r>
        <w:rPr>
          <w:color w:val="000000"/>
          <w:w w:val="90"/>
          <w:sz w:val="30"/>
          <w:lang w:val="da-DK"/>
        </w:rPr>
        <w:tab/>
        <w:t xml:space="preserve">-u_ æsDkgLÆ eGgfn] ==============================================k|f=ln= ;Demg' k5{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-cfjZostfg';f/ qmd ;+Vof a9fO{ kl/efiff ug'{ kg]{ zAbx?sf] kl/efiff ug]{_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p2]Zo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sDkgLsf] p2]Zo k|aGwkqsf] bkmf % df pNn]v eP adf]lhd x'g]5 . 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left="1600" w:right="-363" w:hanging="160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–@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z]o/k"FhL tyf C0f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</w:rPr>
        <w:t>%=</w:t>
        <w:tab/>
      </w:r>
      <w:r>
        <w:rPr>
          <w:b/>
          <w:color w:val="000000"/>
          <w:w w:val="90"/>
          <w:sz w:val="30"/>
          <w:u w:val="single"/>
        </w:rPr>
        <w:t>z]o/sf] c+lst d"No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 xml:space="preserve">o; sDkgLsf] z]o/sf] c+lst d"No ?= ================ x'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^=</w:t>
        <w:tab/>
      </w:r>
      <w:r>
        <w:rPr>
          <w:b/>
          <w:color w:val="000000"/>
          <w:w w:val="90"/>
          <w:sz w:val="30"/>
          <w:u w:val="single"/>
        </w:rPr>
        <w:t>z]o/sf] las|L jf  lwtf]aGws ;DaGwL Joj:yf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M-!_ sDkgLsf] z]o/ rn ;DklQ ;/x las|L ug{ jf   lwtf]aGws /fVg ;lsg]5 .</w:t>
      </w:r>
    </w:p>
    <w:p>
      <w:pPr>
        <w:pStyle w:val="TextBody"/>
        <w:spacing w:before="120" w:after="0"/>
        <w:ind w:left="960" w:right="-363" w:hanging="1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@_ sDkgLsf] z]o/wgLn] cfˆgf] ;Dk"0f{ z]o/ csf]{ JolQmnfO{ laqmL u/]df z]o/ vl/b ug]{  JolQmn] To:tf] z]o/ bflvn vf/]h ug{sf] lgldQ P]g adf]lhd sDkgLsf] /lhi68{ sfof{nodf lgj]bg lbg' kg]{5 . </w:t>
      </w:r>
    </w:p>
    <w:p>
      <w:pPr>
        <w:pStyle w:val="TextBody"/>
        <w:ind w:left="960" w:right="-363" w:hanging="1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#_ pklgod -@_ adf]lhd lgj]bg k/]df sDkgLn] lgj]bg k/]sf] kGw| lbgleq cfˆgf] btf{ lstfadf lgj]bssf] gfddf z]o/ btf{ ug]{5 . </w:t>
      </w:r>
    </w:p>
    <w:p>
      <w:pPr>
        <w:pStyle w:val="TextBody"/>
        <w:ind w:left="960" w:right="-363" w:hanging="1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-$_ pklgod -@_ adf]lhdsf] z]o/ vl/b laqmL ePsf]df To;/L vl/b laqmL ePsf] kGw| lbgleq sfof{nonfO{ hfgsf/L u/fpg' kg]{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 xml:space="preserve">&amp;= </w:t>
        <w:tab/>
      </w:r>
      <w:r>
        <w:rPr>
          <w:b/>
          <w:color w:val="000000"/>
          <w:w w:val="90"/>
          <w:sz w:val="30"/>
          <w:u w:val="single"/>
        </w:rPr>
        <w:t>z]o/ k|df0f kqM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-!_</w:t>
      </w:r>
      <w:r>
        <w:rPr>
          <w:b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sDkgLsf] z]o/wgLnfO{ lghn] lnPsf] z]o/jfkt sDkgL ;lrj jf z]o/wgLn] clwsf/ k|bfg u/]sf] JolQmsf] ;xL / sDkgLn] cfˆgf] sf/f]jf/df 5fk k|of]u ug]{ eP sDkgLsf] 5fk nfu]sf] z]o/ k|df0f kq lbO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*=</w:t>
        <w:tab/>
      </w:r>
      <w:r>
        <w:rPr>
          <w:b/>
          <w:color w:val="000000"/>
          <w:w w:val="90"/>
          <w:sz w:val="30"/>
          <w:u w:val="single"/>
        </w:rPr>
        <w:t>z]o/ k"FhL x]/km]/ ug]{ s'/f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z]o/wgLsf] lg0f{oaf6 P]g adf]lhd z]o/ k"FhL x]/km]/ ug{ ;lsg]5 .</w:t>
      </w:r>
    </w:p>
    <w:p>
      <w:pPr>
        <w:pStyle w:val="TextBody"/>
        <w:spacing w:before="60" w:after="0"/>
        <w:ind w:left="720" w:right="-363" w:hanging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</w:rPr>
        <w:t>(=</w:t>
      </w:r>
      <w:r>
        <w:rPr>
          <w:b/>
          <w:i/>
          <w:color w:val="000000"/>
          <w:w w:val="90"/>
          <w:sz w:val="30"/>
        </w:rPr>
        <w:t xml:space="preserve">  </w:t>
        <w:tab/>
      </w:r>
      <w:r>
        <w:rPr>
          <w:b/>
          <w:color w:val="000000"/>
          <w:w w:val="90"/>
          <w:sz w:val="30"/>
          <w:u w:val="single"/>
        </w:rPr>
        <w:t xml:space="preserve">C0f p7fpg] s'/f 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k|rlnt sfg"gsf] cwLgdf /xL sDkgLn] cfˆgf] Joj;fo jf sf/f]jf/ ;~rfng ug{sf] nflu C0f p7fpg ;Sg]5 .</w:t>
      </w:r>
      <w:r>
        <w:rPr>
          <w:b/>
          <w:color w:val="000000"/>
          <w:w w:val="90"/>
          <w:sz w:val="30"/>
        </w:rPr>
        <w:t xml:space="preserve"> 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</w:r>
    </w:p>
    <w:p>
      <w:pPr>
        <w:pStyle w:val="TextBody"/>
        <w:spacing w:before="120" w:after="0"/>
        <w:ind w:left="720" w:right="-363" w:hanging="720"/>
        <w:jc w:val="center"/>
        <w:rPr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kl/R5]b – #</w:t>
      </w:r>
    </w:p>
    <w:p>
      <w:pPr>
        <w:pStyle w:val="TextBody"/>
        <w:spacing w:before="120" w:after="0"/>
        <w:ind w:left="720" w:right="-363" w:hanging="72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;fwf/0f ;ef  tyf ;~rfns ;ldlt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</w:rPr>
      </w:pPr>
      <w:r>
        <w:rPr>
          <w:b/>
          <w:color w:val="000000"/>
          <w:w w:val="90"/>
          <w:sz w:val="16"/>
          <w:u w:val="single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rFonts w:eastAsia="Preeti"/>
          <w:b/>
          <w:color w:val="000000"/>
          <w:w w:val="90"/>
          <w:sz w:val="30"/>
        </w:rPr>
        <w:t xml:space="preserve"> </w:t>
      </w:r>
      <w:r>
        <w:rPr>
          <w:b/>
          <w:color w:val="000000"/>
          <w:w w:val="90"/>
          <w:sz w:val="30"/>
        </w:rPr>
        <w:t>!) =</w:t>
        <w:tab/>
      </w:r>
      <w:r>
        <w:rPr>
          <w:b/>
          <w:color w:val="000000"/>
          <w:w w:val="90"/>
          <w:sz w:val="30"/>
          <w:u w:val="single"/>
        </w:rPr>
        <w:t>;fwf/0f ;ef</w:t>
      </w:r>
      <w:r>
        <w:rPr>
          <w:color w:val="000000"/>
          <w:w w:val="90"/>
          <w:sz w:val="30"/>
        </w:rPr>
        <w:t xml:space="preserve"> M o; sDkgLsf] ;fwf/0f ;ef x'g] 5}g / ;fwf/0f ;efn] ug]{ ;a} sfd z]o/wgLsf] lnlvt lg0f{o4f/f x'g]5 .  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</w:rPr>
        <w:t>!!=</w:t>
        <w:tab/>
      </w:r>
      <w:r>
        <w:rPr>
          <w:b/>
          <w:color w:val="000000"/>
          <w:w w:val="90"/>
          <w:sz w:val="30"/>
          <w:u w:val="single"/>
        </w:rPr>
        <w:t>;~rfns ;ldlt</w:t>
      </w:r>
      <w:r>
        <w:rPr>
          <w:b/>
          <w:color w:val="000000"/>
          <w:w w:val="90"/>
          <w:sz w:val="30"/>
        </w:rPr>
        <w:t xml:space="preserve"> M </w:t>
      </w:r>
      <w:r>
        <w:rPr>
          <w:color w:val="000000"/>
          <w:w w:val="90"/>
          <w:sz w:val="30"/>
        </w:rPr>
        <w:t>o; sDkgLdf ;~rfns ;ldlt /xg] 5}g / z]o/wgL cfkm}n] ;~rfns ;ldltn] ug'{kg]{ sfd ug]{5 .</w:t>
      </w:r>
    </w:p>
    <w:p>
      <w:pPr>
        <w:pStyle w:val="TextBody"/>
        <w:spacing w:before="120" w:after="0"/>
        <w:ind w:left="720" w:right="-363" w:hanging="720"/>
        <w:jc w:val="center"/>
        <w:rPr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 – $</w:t>
      </w:r>
    </w:p>
    <w:p>
      <w:pPr>
        <w:pStyle w:val="TextBody"/>
        <w:spacing w:before="120" w:after="0"/>
        <w:ind w:left="720" w:right="-363" w:hanging="72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lx;falstfa, n]vf tyf n]vfk/LIf0f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@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lx;falstfj, n]vf tyf n]vfk/LIf0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-!_ o; sDkgLsf] n]vf tyf lx;falstfa k|rlnt sfg"g cg'';f/ clwsf/k|fKt lgsfon] lgwf{/0f u/]sf]] n]vf dfkb08 cg'?k tof/ ul/g]5 .</w:t>
      </w:r>
    </w:p>
    <w:p>
      <w:pPr>
        <w:pStyle w:val="TextBody"/>
        <w:spacing w:before="120" w:after="0"/>
        <w:ind w:left="729" w:right="-363" w:hanging="9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@_ sDkgLn] /fVg' kg]{ lx;falstfa k|ltlbgsf] sf/f]jf/ :ki6 b]lvg] u/L cBfjlws ?kdf /fVg'kg]{5 .  </w:t>
      </w:r>
    </w:p>
    <w:p>
      <w:pPr>
        <w:pStyle w:val="TextBody"/>
        <w:spacing w:before="60" w:after="0"/>
        <w:ind w:left="729" w:right="-363" w:hanging="9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>-#_ P]g adf]lhd tf]lsPsf] /sd eGbf a9L /sdsf] jflif{s sf/f]af/ ePsf] cfly{s jif{df o; sDkgLn] cfˆgf] lx;falstfa n]vfk/LIf0f u/fpg]5 .</w:t>
      </w:r>
    </w:p>
    <w:p>
      <w:pPr>
        <w:pStyle w:val="TextBody"/>
        <w:spacing w:before="60" w:after="0"/>
        <w:ind w:left="729" w:right="-363" w:hanging="9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$_ pklgod -#_ adf]lhd lx;fjlstfj n]vfk/LIf0f u/fpg' kg]{ ePdf sDkgLn] P]g adf]lhd n]vfk/LIfs lgo'Qm ug]{5 . To;/L lgo'Qm ePsf]] ldltn] kGw| lbgleq sDkgLn] lghsf] gfd sfof{nodf k7fpg]5 . </w:t>
      </w:r>
    </w:p>
    <w:p>
      <w:pPr>
        <w:pStyle w:val="TextBody"/>
        <w:spacing w:before="60" w:after="0"/>
        <w:ind w:left="729" w:right="-363" w:hanging="9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%_ pklgod -$_ adf]lhd lgo'Qm n]vfk/LIfsn] n]vfk/LIf0f u/]sf] lx;falstfj / n]vfaf6 sDkgLsf] jf;nft, gfkmfgf]S;fgLsf] lx;fj Pj+ gub k|jfx ljj/0f k|dfl0ft u/L cfkm"nfO{ lgo'Qm ug]{ clwsf/LnfO{ ;Djf]wg u/L cfˆgf] k|ltj]bg sfof{nonfO{ / sDkgLnfO{ lbg]5 . </w:t>
      </w:r>
    </w:p>
    <w:p>
      <w:pPr>
        <w:pStyle w:val="TextBody"/>
        <w:ind w:left="720" w:right="-363" w:hanging="720"/>
        <w:jc w:val="center"/>
        <w:rPr>
          <w:b/>
          <w:b/>
          <w:color w:val="000000"/>
          <w:w w:val="90"/>
          <w:sz w:val="16"/>
          <w:u w:val="single"/>
          <w:lang w:val="da-DK"/>
        </w:rPr>
      </w:pPr>
      <w:r>
        <w:rPr>
          <w:b/>
          <w:color w:val="000000"/>
          <w:w w:val="90"/>
          <w:sz w:val="16"/>
          <w:u w:val="single"/>
          <w:lang w:val="da-DK"/>
        </w:rPr>
      </w:r>
    </w:p>
    <w:p>
      <w:pPr>
        <w:pStyle w:val="TextBody"/>
        <w:spacing w:before="120" w:after="0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kl/R5]b–%</w:t>
      </w:r>
    </w:p>
    <w:p>
      <w:pPr>
        <w:pStyle w:val="TextBody"/>
        <w:spacing w:before="60" w:after="0"/>
        <w:ind w:left="907" w:right="-363" w:hanging="907"/>
        <w:jc w:val="center"/>
        <w:rPr/>
      </w:pPr>
      <w:r>
        <w:rPr>
          <w:b/>
          <w:color w:val="000000"/>
          <w:w w:val="90"/>
          <w:sz w:val="30"/>
          <w:u w:val="single"/>
          <w:lang w:val="da-DK"/>
        </w:rPr>
        <w:t>ljljw</w:t>
      </w:r>
      <w:r>
        <w:rPr>
          <w:b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spacing w:lineRule="auto" w:line="360"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#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 ;lrj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 xml:space="preserve"> sDkgL ;lrjsf] lgo'lQm x'g] sDkgL eP ;f] ;DaGwL Aoj:yf, lghsf] kbfjlw, ;]jf zt{ Pj+ lghsf] sfd, st{Jo / clwsf/ v'nfpg] .                  </w:t>
      </w:r>
    </w:p>
    <w:p>
      <w:pPr>
        <w:pStyle w:val="TextBody"/>
        <w:spacing w:before="6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$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5fk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 xml:space="preserve">sDkgLsf] sf/f]jf/;Fu ;DalGwt lnvtx?df sDkgLsf] 5fk k|of]u ug]{ eP ;f] s'/f v'nfpg]  . o:tf] 5fk sDkgLsf] z]o/wgL jf lghn] clwsf/ lbPsf] JolQmsf] lhDdfdf /xg]5 . 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lang w:val="da-DK"/>
        </w:rPr>
        <w:t>!%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sDkgL ufleg] Joj:yfM </w:t>
      </w:r>
      <w:r>
        <w:rPr>
          <w:color w:val="000000"/>
          <w:w w:val="90"/>
          <w:sz w:val="30"/>
          <w:lang w:val="da-DK"/>
        </w:rPr>
        <w:t>-!_ of] sDkgLdf s'g} csf]{ sDkgL ufleg ;Sg]5 .</w:t>
      </w:r>
    </w:p>
    <w:p>
      <w:pPr>
        <w:pStyle w:val="TextBody"/>
        <w:spacing w:before="120" w:after="0"/>
        <w:ind w:left="720" w:right="-363" w:hanging="720"/>
        <w:jc w:val="left"/>
        <w:rPr/>
      </w:pPr>
      <w:r>
        <w:rPr>
          <w:color w:val="000000"/>
          <w:w w:val="90"/>
          <w:sz w:val="30"/>
          <w:lang w:val="da-DK"/>
        </w:rPr>
        <w:tab/>
        <w:tab/>
        <w:t>-@_ of] sDkgL</w:t>
      </w:r>
      <w:r>
        <w:rPr>
          <w:b/>
          <w:color w:val="000000"/>
          <w:w w:val="90"/>
          <w:sz w:val="30"/>
          <w:lang w:val="da-DK"/>
        </w:rPr>
        <w:t>nfO</w:t>
      </w:r>
      <w:r>
        <w:rPr>
          <w:color w:val="000000"/>
          <w:w w:val="90"/>
          <w:sz w:val="30"/>
          <w:lang w:val="da-DK"/>
        </w:rPr>
        <w:t xml:space="preserve">{ s'g} csf]{ sDkgLdf ufEg' k/]df sfof{nosf] :jLs[lt lnO{ ufEg ;lsg]5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^=</w:t>
        <w:tab/>
      </w:r>
      <w:r>
        <w:rPr>
          <w:b/>
          <w:color w:val="000000"/>
          <w:w w:val="90"/>
          <w:sz w:val="30"/>
          <w:u w:val="single"/>
          <w:lang w:val="da-DK"/>
        </w:rPr>
        <w:t>sDkgLsf] vf/]hL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 xml:space="preserve">-!_ of] sDkgL :j]R5fn] vf/]h x'g rfx]df sDkgL vf/]hL ug]{ ;DaGwdf z]o/wgLn] lg0f{o u/L ;f]sf] ;ft lbgleq P]g cg';f/ k]z ug'{kg]{ lnvtx? sfof{nodf k]z ug'{kg]{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@_ pklgod -!_ adf]lhd vf/]hLsf] lg0f{o ubf{ vf/]hLsf] sfdsf nflu Ps jf PseGbf a9L lnlSj8]6/ tyf n]vfk/LIfs lgo'lQm ug{'kg]{5 . To;/L lgo'Qm ePsf] lnlSj8]6/ tyf n]vfk/LIfssf] kfl/&gt;lds z]o/wgLn] tf]s]adf]lhd x'g]5 . </w:t>
      </w:r>
    </w:p>
    <w:p>
      <w:pPr>
        <w:pStyle w:val="TextBody"/>
        <w:spacing w:before="120" w:after="0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-#_ pklgod -@_ adf]lhd lgo'Qm lnlSj8]6/ tyf n]vfk/LIfsn] sDkgL vf/]hL ;DaGwL sfd sf/afxL ug]{5 . </w:t>
      </w:r>
    </w:p>
    <w:p>
      <w:pPr>
        <w:pStyle w:val="TextBody"/>
        <w:spacing w:before="120" w:after="0"/>
        <w:ind w:left="720" w:right="-363" w:hanging="720"/>
        <w:jc w:val="left"/>
        <w:rPr/>
      </w:pPr>
      <w:r>
        <w:rPr>
          <w:b/>
          <w:color w:val="000000"/>
          <w:w w:val="90"/>
          <w:sz w:val="30"/>
          <w:lang w:val="da-DK"/>
        </w:rPr>
        <w:t>!&amp;=</w:t>
        <w:tab/>
      </w:r>
      <w:r>
        <w:rPr>
          <w:b/>
          <w:color w:val="000000"/>
          <w:w w:val="90"/>
          <w:sz w:val="30"/>
          <w:u w:val="single"/>
          <w:lang w:val="da-DK"/>
        </w:rPr>
        <w:t>s'g} vf; Joj;fo ug]{ sDkgLsf] lgodfjnLdf v'nfpg' kg]{ egL k|rlnt sfg"gdf s'g} Joj:yf ul/Psf] eP To:tf] s'/f</w:t>
      </w:r>
      <w:r>
        <w:rPr>
          <w:b/>
          <w:color w:val="000000"/>
          <w:w w:val="90"/>
          <w:sz w:val="30"/>
          <w:lang w:val="da-DK"/>
        </w:rPr>
        <w:t>M–</w:t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spacing w:before="120" w:after="0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*=</w:t>
        <w:tab/>
      </w:r>
      <w:r>
        <w:rPr>
          <w:b/>
          <w:color w:val="000000"/>
          <w:w w:val="90"/>
          <w:sz w:val="30"/>
          <w:u w:val="single"/>
          <w:lang w:val="da-DK"/>
        </w:rPr>
        <w:t>cGo cfjZos s'/f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 xml:space="preserve">cGo cfjZos s'g} s'/f eP ;f] s'/f v'nfpg] . 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!(==</w:t>
        <w:tab/>
      </w:r>
      <w:r>
        <w:rPr>
          <w:b/>
          <w:color w:val="000000"/>
          <w:w w:val="90"/>
          <w:sz w:val="30"/>
          <w:u w:val="single"/>
          <w:lang w:val="da-DK"/>
        </w:rPr>
        <w:t>lgodfjnL ;+zf]wg ePdf nfu" x'g] cj:yf</w:t>
      </w:r>
      <w:r>
        <w:rPr>
          <w:b/>
          <w:color w:val="000000"/>
          <w:w w:val="90"/>
          <w:sz w:val="30"/>
          <w:lang w:val="da-DK"/>
        </w:rPr>
        <w:t xml:space="preserve"> M </w:t>
      </w:r>
      <w:r>
        <w:rPr>
          <w:color w:val="000000"/>
          <w:w w:val="90"/>
          <w:sz w:val="30"/>
          <w:lang w:val="da-DK"/>
        </w:rPr>
        <w:t>o; lgodfjnLdf s'g} ;+zf]wg ug'{ kg]{ ePdf z]o/wgLn] lg0f{o u/L ;f] lg0f{o sfof{nodf clen]v ePkl5 dfq lgodfjnL ;+zf]wg ePsf] dflgg]5 .</w:t>
      </w:r>
    </w:p>
    <w:p>
      <w:pPr>
        <w:pStyle w:val="TextBody"/>
        <w:spacing w:before="120" w:after="0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)=</w:t>
        <w:tab/>
      </w:r>
      <w:r>
        <w:rPr>
          <w:b/>
          <w:color w:val="000000"/>
          <w:w w:val="90"/>
          <w:sz w:val="30"/>
          <w:u w:val="single"/>
          <w:lang w:val="da-DK"/>
        </w:rPr>
        <w:t>lgodfjnL aflemPsf] xb;Dd lgis[o x'g]</w:t>
      </w:r>
      <w:r>
        <w:rPr>
          <w:b/>
          <w:color w:val="000000"/>
          <w:w w:val="90"/>
          <w:sz w:val="30"/>
          <w:lang w:val="da-DK"/>
        </w:rPr>
        <w:t xml:space="preserve"> M</w:t>
      </w:r>
      <w:r>
        <w:rPr>
          <w:color w:val="000000"/>
          <w:w w:val="90"/>
          <w:sz w:val="30"/>
          <w:lang w:val="da-DK"/>
        </w:rPr>
        <w:t xml:space="preserve"> o; lgodfjnLdf n]lvPsf s'/fx? P]g, cGo k|rlnt sfg"g jf k|aGwkq;Fu aflemPdf aflemPsf] xb;Dd :jtM ab/ x'g]5g\ . </w:t>
      </w:r>
    </w:p>
    <w:p>
      <w:pPr>
        <w:pStyle w:val="TextBody"/>
        <w:ind w:left="720" w:right="-363" w:hanging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ind w:left="720" w:right="-363" w:hanging="720"/>
        <w:rPr/>
      </w:pPr>
      <w:r>
        <w:rPr>
          <w:b/>
          <w:color w:val="000000"/>
          <w:w w:val="90"/>
          <w:sz w:val="30"/>
          <w:lang w:val="da-DK"/>
        </w:rPr>
        <w:t>@!=</w:t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;+:yfksn] tTsfn lng sa'n u/]sf] z]o/ ;+Vof / pb\3f]if0f </w:t>
      </w:r>
      <w:r>
        <w:rPr>
          <w:b/>
          <w:color w:val="000000"/>
          <w:w w:val="90"/>
          <w:sz w:val="30"/>
          <w:lang w:val="da-DK"/>
        </w:rPr>
        <w:t xml:space="preserve">M </w:t>
      </w:r>
      <w:r>
        <w:rPr>
          <w:color w:val="000000"/>
          <w:w w:val="90"/>
          <w:sz w:val="30"/>
          <w:lang w:val="da-DK"/>
        </w:rPr>
        <w:t>d ====================  k|f=ln= sf] ;+:yfksn] of] sDkgL ;+:yfkgf u/L k|rlnt sfg"g adf]lhd ;~rfng ug{ d~h'/ u/]sf] 5' . of] lgodfjnLdf pNn]lvt gfd, 7]ufgf, x:tfIf/, d}n] lng sa'n u/]sf] z]o/ / ;fIfL ;DaGwL Aoxf]/f 7Ls 5 . s'g} sf/0fn] em6[f 7xl/g uPdf sDkgL btf{ kZrft\ l;h{gf x'g] bfloTj Aoxf]g{ d tof/ 5' . of] lgodfjnLdf n]lvPsf s'/f ;fFrf] xf], em'6[f 7x/] sfg"g adf]lhd ;xg a'emfpg d~+h'/ 5' egL ;xL5fk u/]sf] 5' .</w:t>
        <w:tab/>
      </w:r>
    </w:p>
    <w:p>
      <w:pPr>
        <w:pStyle w:val="TextBody"/>
        <w:ind w:left="72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tbl>
      <w:tblPr>
        <w:tblW w:w="838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1260"/>
        <w:gridCol w:w="1440"/>
        <w:gridCol w:w="1620"/>
        <w:gridCol w:w="1440"/>
      </w:tblGrid>
      <w:tr>
        <w:trPr>
          <w:trHeight w:val="16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+:yfkssf] gfd, 7]ufgf / ;lx5f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 xml:space="preserve">afa'÷kltsf] </w:t>
            </w:r>
          </w:p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f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gful/stfsf] k|df0fkq g+=</w:t>
            </w:r>
          </w:p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/ gful/stf</w:t>
            </w:r>
          </w:p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k|fKt u/]sf]</w:t>
            </w:r>
          </w:p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lhNnf÷ljb]zL</w:t>
            </w:r>
          </w:p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eP /fxbfgL g+=</w:t>
            </w:r>
          </w:p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lng sa'n u/]sf] z]o/ ;+V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d, y/, 7]ufgf / ;lx5f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  <w:t>;fIfLsf] gful/stfsf] k|df0fkq g+= /</w:t>
            </w:r>
          </w:p>
          <w:p>
            <w:pPr>
              <w:pStyle w:val="TextBody"/>
              <w:ind w:right="-363" w:hanging="0"/>
              <w:jc w:val="left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Preeti"/>
                <w:b/>
                <w:color w:val="000000"/>
                <w:w w:val="90"/>
                <w:sz w:val="28"/>
              </w:rPr>
              <w:t xml:space="preserve"> </w:t>
            </w:r>
            <w:r>
              <w:rPr>
                <w:b/>
                <w:color w:val="000000"/>
                <w:w w:val="90"/>
                <w:sz w:val="28"/>
              </w:rPr>
              <w:t>lhNnf</w:t>
            </w:r>
          </w:p>
        </w:tc>
      </w:tr>
      <w:tr>
        <w:trPr>
          <w:trHeight w:val="24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b=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gfd 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 ======== lhNnf ======== gu/kflnsf ÷ uf=lj=;,=j8f g+= === Jns g+= ======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mf]g g+= M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ˆofS; M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O–d]n M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kf]=a=g+= M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 xml:space="preserve">bf=        af=                      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363" w:hanging="0"/>
              <w:jc w:val="center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363" w:hanging="0"/>
              <w:jc w:val="center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b=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rFonts w:eastAsia="Preeti"/>
                <w:color w:val="000000"/>
                <w:w w:val="90"/>
                <w:sz w:val="30"/>
              </w:rPr>
              <w:t xml:space="preserve"> </w:t>
            </w:r>
            <w:r>
              <w:rPr>
                <w:color w:val="000000"/>
                <w:w w:val="90"/>
                <w:sz w:val="30"/>
              </w:rPr>
              <w:t>gfd M</w:t>
            </w:r>
          </w:p>
          <w:p>
            <w:pPr>
              <w:pStyle w:val="TextBody"/>
              <w:ind w:right="-363" w:hanging="0"/>
              <w:jc w:val="left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  <w:t>7]ufgf============================ lhNnf============= ========gu/kflnsf÷ uf=lj=;=, j8f g+=== Jns g+===               bf=         af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363" w:hanging="0"/>
              <w:jc w:val="center"/>
              <w:rPr>
                <w:color w:val="000000"/>
                <w:w w:val="90"/>
                <w:sz w:val="30"/>
              </w:rPr>
            </w:pPr>
            <w:r>
              <w:rPr>
                <w:color w:val="000000"/>
                <w:w w:val="90"/>
                <w:sz w:val="30"/>
              </w:rPr>
            </w:r>
          </w:p>
        </w:tc>
      </w:tr>
    </w:tbl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Olt ;+jt\ @)=======   ;fn ================ dlxgf ================== ut] /f]h ========= z'ed\———————</w:t>
      </w:r>
    </w:p>
    <w:p>
      <w:pPr>
        <w:pStyle w:val="Normal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0:00Z</dcterms:created>
  <dc:creator>amir</dc:creator>
  <dc:description/>
  <cp:keywords/>
  <dc:language>en-US</dc:language>
  <cp:lastModifiedBy>amir</cp:lastModifiedBy>
  <dcterms:modified xsi:type="dcterms:W3CDTF">2007-08-10T09:21:00Z</dcterms:modified>
  <cp:revision>1</cp:revision>
  <dc:subject/>
  <dc:title>cg';"rL – #</dc:title>
</cp:coreProperties>
</file>