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cg';"rL– !!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!* sf] pkbkmf -^_ ;Fu ;DalGwt_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>klAns lnld6]8 sDkgLsf] k|aGwkqsf] 9fFrf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sDkgL P]g, @)^# cGtu{t ;+:yflkt</w:t>
      </w:r>
    </w:p>
    <w:p>
      <w:pPr>
        <w:pStyle w:val="TextBody"/>
        <w:ind w:right="-363" w:hanging="0"/>
        <w:jc w:val="center"/>
        <w:rPr/>
      </w:pPr>
      <w:r>
        <w:rPr>
          <w:b/>
          <w:color w:val="000000"/>
          <w:w w:val="90"/>
          <w:sz w:val="30"/>
          <w:lang w:val="da-DK"/>
        </w:rPr>
        <w:t>=================-sDkgLsf] k"/f gfd n]Vg]_ klAns lnld6]8 sDkgLsf</w:t>
      </w:r>
      <w:r>
        <w:rPr>
          <w:color w:val="000000"/>
          <w:w w:val="90"/>
          <w:sz w:val="30"/>
          <w:lang w:val="da-DK"/>
        </w:rPr>
        <w:t xml:space="preserve">]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|jGwkq</w:t>
      </w:r>
    </w:p>
    <w:p>
      <w:pPr>
        <w:pStyle w:val="TextBody"/>
        <w:ind w:right="-363" w:firstLine="720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ind w:right="-363" w:hanging="0"/>
        <w:rPr/>
      </w:pPr>
      <w:r>
        <w:rPr>
          <w:b/>
          <w:color w:val="000000"/>
          <w:w w:val="90"/>
          <w:sz w:val="30"/>
          <w:lang w:val="da-DK"/>
        </w:rPr>
        <w:t>!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gfd</w:t>
      </w:r>
      <w:r>
        <w:rPr>
          <w:b/>
          <w:color w:val="000000"/>
          <w:w w:val="90"/>
          <w:sz w:val="30"/>
          <w:lang w:val="da-DK"/>
        </w:rPr>
        <w:t>M</w:t>
      </w:r>
      <w:r>
        <w:rPr>
          <w:color w:val="000000"/>
          <w:w w:val="90"/>
          <w:sz w:val="30"/>
          <w:lang w:val="da-DK"/>
        </w:rPr>
        <w:t xml:space="preserve"> o; sDkgLsf] gfd======================================================x'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</w:t>
      </w:r>
      <w:r>
        <w:rPr>
          <w:color w:val="000000"/>
          <w:w w:val="90"/>
          <w:sz w:val="30"/>
          <w:lang w:val="da-DK"/>
        </w:rPr>
        <w:t>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/lhi68{ sfof{no /xg] 7]ufgf</w:t>
      </w:r>
      <w:r>
        <w:rPr>
          <w:color w:val="000000"/>
          <w:w w:val="90"/>
          <w:sz w:val="30"/>
          <w:lang w:val="da-DK"/>
        </w:rPr>
        <w:t xml:space="preserve"> M o; sDkgLsf] /lhi68{ sfof{no =========== lhNnf========= =========== gu/kflnsf÷uf=lj=;= df /xg]5 .</w:t>
      </w:r>
    </w:p>
    <w:p>
      <w:pPr>
        <w:pStyle w:val="TextBody"/>
        <w:spacing w:before="24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=</w:t>
      </w:r>
      <w:r>
        <w:rPr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n] ug]{ Joj;fo jf sf/f]jf/sf] k|s[lt M </w:t>
      </w:r>
      <w:r>
        <w:rPr>
          <w:color w:val="000000"/>
          <w:w w:val="90"/>
          <w:sz w:val="30"/>
          <w:lang w:val="da-DK"/>
        </w:rPr>
        <w:t xml:space="preserve">sDkgLn] ug]{ Joj;fo jf sf/f]jf/ pTkfbgd"ns, Jofkf/d"ns, ;]jfd"ns jf cGo s'g k|s[ltsf] xf] ;f] v'nfpg] . </w:t>
      </w:r>
    </w:p>
    <w:p>
      <w:pPr>
        <w:pStyle w:val="TextBody"/>
        <w:spacing w:before="120" w:after="0"/>
        <w:ind w:left="720" w:right="-363" w:hanging="720"/>
        <w:rPr>
          <w:b/>
          <w:b/>
          <w:i/>
          <w:i/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b/>
          <w:color w:val="000000"/>
          <w:w w:val="90"/>
          <w:sz w:val="30"/>
          <w:lang w:val="da-DK"/>
        </w:rPr>
        <w:t>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</w:t>
      </w:r>
      <w:r>
        <w:rPr>
          <w:b/>
          <w:color w:val="000000"/>
          <w:w w:val="90"/>
          <w:sz w:val="30"/>
          <w:lang w:val="da-DK"/>
        </w:rPr>
        <w:t>M</w:t>
      </w:r>
      <w:r>
        <w:rPr>
          <w:color w:val="000000"/>
          <w:w w:val="90"/>
          <w:sz w:val="30"/>
          <w:lang w:val="da-DK"/>
        </w:rPr>
        <w:t xml:space="preserve"> -!_ o; sDkgLsf] p2]Zo b]xfo adf]lhd x'g]5 M– </w:t>
      </w:r>
    </w:p>
    <w:p>
      <w:pPr>
        <w:pStyle w:val="TextBody"/>
        <w:ind w:left="1120" w:right="-363" w:hanging="320"/>
        <w:rPr>
          <w:bCs/>
          <w:color w:val="000000"/>
          <w:w w:val="90"/>
          <w:sz w:val="30"/>
          <w:lang w:val="da-DK"/>
        </w:rPr>
      </w:pPr>
      <w:r>
        <w:rPr>
          <w:bCs/>
          <w:color w:val="000000"/>
          <w:w w:val="90"/>
          <w:sz w:val="30"/>
          <w:lang w:val="da-DK"/>
        </w:rPr>
        <w:t>-s_</w:t>
      </w:r>
    </w:p>
    <w:p>
      <w:pPr>
        <w:pStyle w:val="TextBody"/>
        <w:ind w:left="1120" w:right="-363" w:hanging="320"/>
        <w:rPr>
          <w:bCs/>
          <w:color w:val="000000"/>
          <w:w w:val="90"/>
          <w:sz w:val="30"/>
          <w:lang w:val="da-DK"/>
        </w:rPr>
      </w:pPr>
      <w:r>
        <w:rPr>
          <w:bCs/>
          <w:color w:val="000000"/>
          <w:w w:val="90"/>
          <w:sz w:val="30"/>
          <w:lang w:val="da-DK"/>
        </w:rPr>
        <w:t xml:space="preserve">-v_    </w:t>
      </w:r>
    </w:p>
    <w:p>
      <w:pPr>
        <w:pStyle w:val="TextBody"/>
        <w:ind w:left="1120" w:right="-363" w:hanging="320"/>
        <w:rPr>
          <w:bCs/>
          <w:color w:val="000000"/>
          <w:w w:val="90"/>
          <w:sz w:val="30"/>
          <w:lang w:val="da-DK"/>
        </w:rPr>
      </w:pPr>
      <w:r>
        <w:rPr>
          <w:bCs/>
          <w:color w:val="000000"/>
          <w:w w:val="90"/>
          <w:sz w:val="30"/>
          <w:lang w:val="da-DK"/>
        </w:rPr>
        <w:t>-u_</w:t>
      </w:r>
    </w:p>
    <w:p>
      <w:pPr>
        <w:pStyle w:val="TextBody"/>
        <w:ind w:left="1120" w:right="-363" w:hanging="320"/>
        <w:rPr>
          <w:bCs/>
          <w:color w:val="000000"/>
          <w:w w:val="90"/>
          <w:sz w:val="30"/>
          <w:lang w:val="da-DK"/>
        </w:rPr>
      </w:pPr>
      <w:r>
        <w:rPr>
          <w:bCs/>
          <w:color w:val="000000"/>
          <w:w w:val="90"/>
          <w:sz w:val="30"/>
          <w:lang w:val="da-DK"/>
        </w:rPr>
        <w:t xml:space="preserve">-3_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>-@_ sDkgLn] pkbkmf -!_ adf]lhdsf] p2]Zo sfof{Gjog ug{ k|rlnt sfg"g adf]lhd ;DalGwt lgsfoaf6 cg'dlt jf Ohfht k|fKt ug'{ kg]{ ePdf ;f] k|fKt ePkl5 dfq sfof{Gjog ul/g]5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#_ pkbkmf -!_ df plNnlvt p2]Zosf ;DaGwdf cg'dlt jf Ohfht k|fKt u/]sf] kGw| lbgleq To:tf] cg'dlt jf Ohfhtkqsf] k|ltlnlk sfof{nodf k]z ul/g]5 . 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8"/>
          <w:lang w:val="da-DK"/>
        </w:rPr>
      </w:pPr>
      <w:r>
        <w:rPr>
          <w:color w:val="000000"/>
          <w:w w:val="90"/>
          <w:sz w:val="8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%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 k|fKt ug{ ul/g] sfdx?</w:t>
      </w:r>
      <w:r>
        <w:rPr>
          <w:color w:val="000000"/>
          <w:w w:val="90"/>
          <w:sz w:val="30"/>
          <w:lang w:val="da-DK"/>
        </w:rPr>
        <w:t>Mo; sDkgLn] bkmf $ adf]lhdsf p2]Zo k|fKt ug{ b]xfosf sfdx? ug{ ;Sg]5 M–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s_ sDkgLnfO{ cfjZos kg]{ hUuf, ejg, ;jf/L ;fwg / cfjZos pks/0f vl/b ug]{ jf ef8fdf lnO{ k|of]u ug]{,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v_ sDkgLnfO{ cfjZos kg]{ sd{rf/L lgo'Qm ug]{ tyf ltgsf] ;]jfsf zt{x? lgwf{/0f ug]{,  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u_ sDkgLsf] gfddf a}+s tyf ljQLo ;+:yfdf vftf vf]Ng] / ;~rfng ug]{ ,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3_ sDkgLnfO{ cfjZos kg]{ /sd a}++s jf s'g} ljQLo ;+:yfaf6 sDkgLn] lwtf] /fvL jf g/fvL shf{ lng],  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ª_ sDkgLsf] gfdaf6 z]o/ tyf l8a]Gr/ vl/b ug{] tyf To;nfO{ laqmL ug{] .</w:t>
      </w:r>
    </w:p>
    <w:p>
      <w:pPr>
        <w:pStyle w:val="TextBody"/>
        <w:spacing w:before="120" w:after="0"/>
        <w:ind w:left="720" w:right="-363" w:firstLine="9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cGo cfjZos s'/fx?  eP v'nfpg] _</w:t>
      </w:r>
    </w:p>
    <w:p>
      <w:pPr>
        <w:pStyle w:val="TextBody"/>
        <w:spacing w:before="120" w:after="0"/>
        <w:ind w:left="360" w:right="-363" w:hanging="36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^=</w:t>
      </w:r>
      <w:r>
        <w:rPr>
          <w:color w:val="000000"/>
          <w:w w:val="90"/>
          <w:sz w:val="30"/>
          <w:lang w:val="da-DK"/>
        </w:rPr>
        <w:t xml:space="preserve"> </w:t>
        <w:tab/>
        <w:tab/>
      </w:r>
      <w:r>
        <w:rPr>
          <w:b/>
          <w:color w:val="000000"/>
          <w:w w:val="90"/>
          <w:sz w:val="30"/>
          <w:u w:val="single"/>
          <w:lang w:val="da-DK"/>
        </w:rPr>
        <w:t>sDkgLsf] k"FhLsf] ;+/rg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sDkgLsf] k"FhLsf] ;+/rgf b]xfo adf]lhd x'g]5 M–</w:t>
      </w:r>
    </w:p>
    <w:p>
      <w:pPr>
        <w:pStyle w:val="TextBody"/>
        <w:spacing w:before="120" w:after="0"/>
        <w:ind w:left="1160" w:right="-363" w:hanging="440"/>
        <w:rPr/>
      </w:pPr>
      <w:r>
        <w:rPr>
          <w:color w:val="000000"/>
          <w:w w:val="90"/>
          <w:sz w:val="30"/>
          <w:lang w:val="da-DK"/>
        </w:rPr>
        <w:t xml:space="preserve">-s_ sDkgLsf] clws[t k"FhL ?= =============== x'g]5 . ;f] k"FhLnfO{ k|ltz]o/ ?= </w:t>
      </w:r>
      <w:r>
        <w:rPr>
          <w:color w:val="000000"/>
          <w:w w:val="90"/>
          <w:sz w:val="30"/>
        </w:rPr>
        <w:t xml:space="preserve">==== b/sf ========== yfg ;fwf/0f z]o/ / =========== yfg cu|flwsf/ z]o/ -olb cu|flwsf/ z]o/ hf/L ul/g] eP_ df ljefhg ul/Psf] 5 . </w:t>
      </w:r>
    </w:p>
    <w:p>
      <w:pPr>
        <w:pStyle w:val="TextBody"/>
        <w:spacing w:before="120" w:after="0"/>
        <w:ind w:left="1160" w:right="-363" w:hanging="4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v_ sDkgLsf] tTsfn hf/L ug]{ z]o/ k"FhL  ? ================================================x'g]5 . ;f] k"FhLnfO{ k|ltz]o/ ?= ==== b/sf ========== yfg ;fwf/0f z]o/ / =========== yfg cu|flwsf/ z]o/ -olb cu|flwsf/ z]o/ hf/L ul/g] eP_ df ljefhg ul/Psf] 5 .  </w:t>
      </w:r>
    </w:p>
    <w:p>
      <w:pPr>
        <w:pStyle w:val="TextBody"/>
        <w:spacing w:before="144" w:after="0"/>
        <w:ind w:left="1160" w:right="-363" w:hanging="4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u_ sDkgLsf ;+:yfksx?n] tTsfn r'Qmf ug{ sa'n u/]sf] k"FhL ?========================x'g]5 . </w:t>
      </w:r>
    </w:p>
    <w:p>
      <w:pPr>
        <w:pStyle w:val="TextBody"/>
        <w:spacing w:before="144" w:after="0"/>
        <w:ind w:left="1160" w:right="-363" w:hanging="4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3_ sDkgLn] hf/L k"FhLsf] ======k|ltzt ;fwf/0f z]o/ / ============ k|ltzt cu|flwsf/ z]o/ ;j{;fwf/0fsf] nflu 5'6\ofPsf] 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&amp;=</w:t>
        <w:tab/>
      </w:r>
      <w:r>
        <w:rPr>
          <w:b/>
          <w:color w:val="000000"/>
          <w:w w:val="90"/>
          <w:sz w:val="30"/>
          <w:u w:val="single"/>
        </w:rPr>
        <w:t>sDkgLsf] z]o/sf] lsl;d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>-!_ sDkgLn] ;fwf/0f z]o/ dfq hf/L ug]{ xf] jf ;fwf/0f / cu|flwsf/ b'j} k|sf/sf z]o/ hf/L ug]{ xf] ;f] s'/f v'nfpg] .</w:t>
      </w:r>
    </w:p>
    <w:p>
      <w:pPr>
        <w:pStyle w:val="TextBody"/>
        <w:spacing w:before="120" w:after="0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-@_ cu|flwsf/ z]o/ hf/L ug]{ eP lgDg Joxf]/f v'nfpg] M–</w:t>
      </w:r>
    </w:p>
    <w:p>
      <w:pPr>
        <w:pStyle w:val="TextBody"/>
        <w:spacing w:before="120" w:after="0"/>
        <w:ind w:left="216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</w:t>
      </w:r>
      <w:r>
        <w:rPr>
          <w:color w:val="000000"/>
          <w:w w:val="90"/>
          <w:sz w:val="30"/>
        </w:rPr>
        <w:t>-s_ cu|flwsf/ z]o/ ;+Vof ====  / k|lt z]o/sf] d"No ?=  ==== ,</w:t>
      </w:r>
    </w:p>
    <w:p>
      <w:pPr>
        <w:pStyle w:val="TextBody"/>
        <w:spacing w:before="120" w:after="0"/>
        <w:ind w:left="216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</w:t>
      </w:r>
      <w:r>
        <w:rPr>
          <w:color w:val="000000"/>
          <w:w w:val="90"/>
          <w:sz w:val="30"/>
        </w:rPr>
        <w:t>-v_ cu|flwsf/ z]o/wgLsf] xs clwsf/ ;DaGwL Joj:yf,</w:t>
      </w:r>
    </w:p>
    <w:p>
      <w:pPr>
        <w:pStyle w:val="TextBody"/>
        <w:spacing w:before="120" w:after="0"/>
        <w:ind w:left="216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</w:t>
      </w:r>
      <w:r>
        <w:rPr>
          <w:color w:val="000000"/>
          <w:w w:val="90"/>
          <w:sz w:val="30"/>
        </w:rPr>
        <w:t xml:space="preserve">-u_ cu|flwsf/ z]o/ ;fwf/0f z]o/df kl/0ft x'g] jf gx'g] ;f] s'/f . </w:t>
      </w:r>
    </w:p>
    <w:p>
      <w:pPr>
        <w:pStyle w:val="TextBody"/>
        <w:spacing w:before="120" w:after="0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-#_ cGo s'g} k|sf/sf] z]o/ hf/L x'g] eP ;f] s'/fsf] ljj/0f v'nfpg] .</w:t>
      </w:r>
    </w:p>
    <w:p>
      <w:pPr>
        <w:pStyle w:val="TextBody"/>
        <w:spacing w:before="120" w:after="0"/>
        <w:ind w:right="-363" w:hanging="0"/>
        <w:rPr/>
      </w:pPr>
      <w:r>
        <w:rPr>
          <w:b/>
          <w:color w:val="000000"/>
          <w:w w:val="90"/>
          <w:sz w:val="30"/>
        </w:rPr>
        <w:t>*=</w:t>
      </w:r>
      <w:r>
        <w:rPr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>z]o/ vl/b jf x:tfGt/0f ug{ s'g} aGb]h /x]sf] eP ;f] s'/f M</w:t>
      </w:r>
    </w:p>
    <w:p>
      <w:pPr>
        <w:pStyle w:val="TextBody"/>
        <w:ind w:left="800" w:right="-363" w:hanging="800"/>
        <w:rPr/>
      </w:pPr>
      <w:r>
        <w:rPr>
          <w:rFonts w:eastAsia="Preeti"/>
          <w:b/>
          <w:color w:val="000000"/>
          <w:w w:val="90"/>
          <w:sz w:val="30"/>
        </w:rPr>
        <w:t xml:space="preserve">       </w:t>
      </w:r>
      <w:r>
        <w:rPr>
          <w:b/>
          <w:color w:val="000000"/>
          <w:w w:val="90"/>
          <w:sz w:val="30"/>
        </w:rPr>
        <w:tab/>
      </w:r>
      <w:r>
        <w:rPr>
          <w:color w:val="000000"/>
          <w:w w:val="90"/>
          <w:sz w:val="30"/>
        </w:rPr>
        <w:t xml:space="preserve">-s_ </w:t>
      </w:r>
    </w:p>
    <w:p>
      <w:pPr>
        <w:pStyle w:val="TextBody"/>
        <w:ind w:left="800" w:right="-363" w:hanging="8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v_</w:t>
      </w:r>
    </w:p>
    <w:p>
      <w:pPr>
        <w:pStyle w:val="TextBody"/>
        <w:ind w:left="800" w:right="-363" w:hanging="8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u_ </w:t>
      </w:r>
    </w:p>
    <w:p>
      <w:pPr>
        <w:pStyle w:val="TextBody"/>
        <w:ind w:left="800" w:right="-363" w:hanging="800"/>
        <w:rPr>
          <w:b/>
          <w:b/>
          <w:color w:val="000000"/>
          <w:w w:val="90"/>
          <w:sz w:val="30"/>
        </w:rPr>
      </w:pPr>
      <w:r>
        <w:rPr>
          <w:i/>
          <w:color w:val="000000"/>
          <w:w w:val="90"/>
          <w:sz w:val="30"/>
        </w:rPr>
        <w:tab/>
      </w:r>
      <w:r>
        <w:rPr>
          <w:color w:val="000000"/>
          <w:w w:val="90"/>
          <w:sz w:val="30"/>
        </w:rPr>
        <w:t>-cfjZostfg';f/ qmd ;+Vof ldnfO{ v'nfpg]_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(</w:t>
      </w:r>
      <w:r>
        <w:rPr>
          <w:color w:val="000000"/>
          <w:w w:val="90"/>
          <w:sz w:val="30"/>
        </w:rPr>
        <w:t>=</w:t>
      </w:r>
      <w:r>
        <w:rPr>
          <w:b/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 xml:space="preserve">z]o/ jfktsf] /sdsf] e'QmfgL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>-!_ sDkgLn] cfˆgf] cfjZostfg';f/ ;~rfns ;ldltsf] a}7saf6 lg0f{o u/L z]o/ jfktsf] /sd cf+lzs jf k"0f{ ?kn] e'QmfgL dfu ug{ ;Sg]5 .</w:t>
      </w:r>
    </w:p>
    <w:p>
      <w:pPr>
        <w:pStyle w:val="TextBody"/>
        <w:spacing w:before="120" w:after="0"/>
        <w:ind w:right="-363" w:hanging="0"/>
        <w:rPr>
          <w:b/>
          <w:b/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-@_ z]o/ jfkt sDkgLn] dfu u/]sf /sdx? lgwf{l/t ;dodf z]o/wgLn] a'emfpg' kg]{5 .</w:t>
      </w:r>
    </w:p>
    <w:p>
      <w:pPr>
        <w:pStyle w:val="TextBody"/>
        <w:spacing w:before="120" w:after="0"/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#_ z]o/ jfktsf] /sd dfu ug]{, dfu u/]sf] /sd lgwf{l/t ;dofjlwleq a'emfpg], e'QmfgLsf] Dofb yk dfu ug]{  tyf sDkgLn] Dofb lbg] h:tf s'/fx?sf] Aoj:yf lgodfjnLdf pNn]v eP adf]lhd x'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</w:rPr>
        <w:t xml:space="preserve"> </w:t>
      </w:r>
      <w:r>
        <w:rPr>
          <w:b/>
          <w:color w:val="000000"/>
          <w:w w:val="90"/>
          <w:sz w:val="30"/>
        </w:rPr>
        <w:t xml:space="preserve">!)= </w:t>
        <w:tab/>
      </w:r>
      <w:r>
        <w:rPr>
          <w:b/>
          <w:color w:val="000000"/>
          <w:w w:val="90"/>
          <w:sz w:val="30"/>
          <w:u w:val="single"/>
        </w:rPr>
        <w:t xml:space="preserve">bfloTj ;Lldt x'g] </w:t>
      </w:r>
      <w:r>
        <w:rPr>
          <w:color w:val="000000"/>
          <w:w w:val="90"/>
          <w:sz w:val="30"/>
        </w:rPr>
        <w:t xml:space="preserve">M o; sDkgLsf] sf/f]jf/sf] ;DaGwdf z]o/wgLsf] bfloTj lghn] vl/b u/]sf] jf v/Lb ug{ sa'n u/]sf] z]o/sf] c+lst d"No;Dd dfq ;Lldt /xg]5 . </w:t>
      </w:r>
    </w:p>
    <w:p>
      <w:pPr>
        <w:pStyle w:val="TextBody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t/ s'g} z]o/wgL jf ;~rfnsn] ;f] x}l;otdf t];|f] kIf;Fu u/]sf] JolQmut hdfgt ;DaGwL ;Demf}tf adf]lhdsf] bfloTjsf] xsdf of] Joj:yf nfu" x'g] 5}g .</w:t>
      </w:r>
    </w:p>
    <w:p>
      <w:pPr>
        <w:pStyle w:val="TextBody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</w:rPr>
        <w:t xml:space="preserve"> </w:t>
      </w:r>
      <w:r>
        <w:rPr>
          <w:b/>
          <w:color w:val="000000"/>
          <w:w w:val="90"/>
          <w:sz w:val="30"/>
        </w:rPr>
        <w:t xml:space="preserve">!!= </w:t>
        <w:tab/>
      </w:r>
      <w:r>
        <w:rPr>
          <w:b/>
          <w:color w:val="000000"/>
          <w:w w:val="90"/>
          <w:sz w:val="30"/>
          <w:u w:val="single"/>
        </w:rPr>
        <w:t>cGo cfjZos s'/fx?</w:t>
      </w:r>
      <w:r>
        <w:rPr>
          <w:b/>
          <w:color w:val="000000"/>
          <w:w w:val="90"/>
          <w:sz w:val="30"/>
        </w:rPr>
        <w:t xml:space="preserve"> M </w:t>
      </w:r>
      <w:r>
        <w:rPr>
          <w:bCs/>
          <w:color w:val="000000"/>
          <w:w w:val="90"/>
          <w:sz w:val="30"/>
        </w:rPr>
        <w:t>-</w:t>
      </w:r>
      <w:r>
        <w:rPr>
          <w:color w:val="000000"/>
          <w:w w:val="90"/>
          <w:sz w:val="30"/>
        </w:rPr>
        <w:t xml:space="preserve">!_  sDkgLsf] ;+:yfkgf ubf{ nfu]sf] vr{ sDkgLn] g} Joxf]g'{ kg]{ jf gkg]{ xf] ;f] s'/f v'nfpg], 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ab/>
        <w:tab/>
        <w:t xml:space="preserve">-@_ ;+:yfks jf cGo s'g} JolQmn] gub afx]s c? s'g} lsl;daf6 z]o/ vl/b ug{ jf z]o/df xs kfpg] jf gkfpg] xf] ;f] s'/f v'nfpg],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</w:t>
      </w:r>
      <w:r>
        <w:rPr>
          <w:color w:val="000000"/>
          <w:w w:val="90"/>
          <w:sz w:val="30"/>
        </w:rPr>
        <w:tab/>
        <w:tab/>
        <w:t xml:space="preserve">-#_ sDkgLn] sf/f]jf/ z'? ubf{sf] avtdf ;+:yfks jf cGo s'g} JolQmaf6 s'g} ;DklQ k|fKt ug]{ eP ;f] s'/f v'nfpg],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$_ ;+:yfks jf cGo s'g} JolQmn] sDkgLaf6 s'g} ljz]if ;x'lnot jf clwsf/ kfpg] eP ;f] s'/f v'nfpg], </w:t>
      </w:r>
    </w:p>
    <w:p>
      <w:pPr>
        <w:pStyle w:val="TextBody"/>
        <w:spacing w:before="120" w:after="0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%_ sDkgLsf] z]o/ laqmL jf x:tfGt/0fdf s'g} aGb]h /x]sf] eP ;f] s'/f v'nfpg]  . </w:t>
      </w:r>
    </w:p>
    <w:p>
      <w:pPr>
        <w:pStyle w:val="TextBody"/>
        <w:spacing w:lineRule="auto" w:line="480" w:before="120" w:after="0"/>
        <w:ind w:right="-363" w:hanging="0"/>
        <w:rPr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!@=</w:t>
      </w:r>
      <w:r>
        <w:rPr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 xml:space="preserve">sDkgLsf] k|s[lt cg'?k cGo yk Joj:yf ug]{ eP ;f] s'/f v'nfpg]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#</w:t>
      </w:r>
      <w:r>
        <w:rPr>
          <w:color w:val="000000"/>
          <w:w w:val="90"/>
          <w:sz w:val="30"/>
        </w:rPr>
        <w:t>=</w:t>
        <w:tab/>
      </w:r>
      <w:r>
        <w:rPr>
          <w:b/>
          <w:color w:val="000000"/>
          <w:w w:val="90"/>
          <w:sz w:val="30"/>
          <w:u w:val="single"/>
        </w:rPr>
        <w:t>k|aGwkq ;+zf]wg ePdf nfu" x'g] cj:yf M</w:t>
      </w:r>
      <w:r>
        <w:rPr>
          <w:color w:val="000000"/>
          <w:w w:val="90"/>
          <w:sz w:val="30"/>
        </w:rPr>
        <w:t xml:space="preserve"> o; k|aGwkqdf sDkgLn] s'g} ;+zf]wg ug'{ kg]{ ePdf ;fwf/0f ;efaf6 ljz]if k|:tfj kfl/t u/L ;f] lg0f{o sfof{nodf clen]v ePkl5 dfq k|aGwkq ;+zf]wg ePsf] dflg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$=</w:t>
        <w:tab/>
      </w:r>
      <w:r>
        <w:rPr>
          <w:b/>
          <w:color w:val="000000"/>
          <w:w w:val="90"/>
          <w:sz w:val="30"/>
          <w:u w:val="single"/>
        </w:rPr>
        <w:t>k|jGwkq aflemPsf] xb;Dd cdfGo x'g]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o; k|jGwkqdf n]lvPsf s'/f sDkgL P]g,@)^# jf cGo k|rlnt sfg"g;Fu aflemPdf aflemPsf] xb;Dd :jtM ab/ x'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%=</w:t>
        <w:tab/>
      </w:r>
      <w:r>
        <w:rPr>
          <w:b/>
          <w:color w:val="000000"/>
          <w:w w:val="90"/>
          <w:sz w:val="30"/>
          <w:u w:val="single"/>
        </w:rPr>
        <w:t>;+:yfksx?n] tTsfn lng sa'n u/]sf] z]o/ ;+Vof / pb\3f]if0f</w:t>
      </w:r>
      <w:r>
        <w:rPr>
          <w:b/>
          <w:color w:val="000000"/>
          <w:w w:val="90"/>
          <w:sz w:val="30"/>
        </w:rPr>
        <w:t xml:space="preserve"> M xfdL </w:t>
      </w:r>
      <w:r>
        <w:rPr>
          <w:color w:val="000000"/>
          <w:w w:val="90"/>
          <w:sz w:val="30"/>
        </w:rPr>
        <w:t xml:space="preserve"> ====================ln= sf ;+:yfksx?n] of] sDkgL ;+:yfkgf u/L k|rlnt sfg"g adf]lhd ;~rfng ug{ d~h'/ u/]sf 5f}+ . of] k|aGwkqdf pNn]lvt xfd|f] gfd, 7]ufgf, x:tfIf/, xfdLn] lng sa'n u/]sf] z]o/ / ;fIfL ;DaGwL Joxf]/f 7Ls ;fFrf] xf] . s'g} sf/0fn] em'6[f 7xl/g uPdf sDkgL btf{ kZrft\ l;h{gf x'g] bfloTj Joxf]g{ xfdL tof/ 5f} . of] k|aGwkqdf n]lvPsf s'/f ;fFrf] xf] em'6[f 7x/] sfg"g adf]lhd ;xg a'emfpg d~h'/ 5f}+ egL ;lx5fk u/]sf 5f}+ .</w:t>
      </w:r>
    </w:p>
    <w:p>
      <w:pPr>
        <w:pStyle w:val="TextBody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tbl>
      <w:tblPr>
        <w:tblW w:w="820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080"/>
        <w:gridCol w:w="1620"/>
        <w:gridCol w:w="90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;+:yfkssf] gfd, 7]ufgf / ;lx5f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afa'÷kltsf] gf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gful/stfsf] k|df0fkq g+=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/ gful/stf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k|fKt u/]sf]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lhNnf÷ljb]z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eP /fxbfg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g+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lng sj'n u/]sf] z]o/ ;+V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;fIfLsf] gfd, y/, 7]ufgf / ;lx5f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;fIfLsf] gful/stfsf] k|df0fkq g+= / lhNnf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=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gfd M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 ======== lhNnf ======== gu/kflnsf ÷uf=lj=;=,j8f g+= === Jns g+= 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mf]g 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ˆofS;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O–d]n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f]=a=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f=          af=                        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-cfjZostfg';f/ yk ub}{ hfg]_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=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gfd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============================ lhNnf============= =====================gu/kflnsf÷ uf=lj=;=,j8f g+= ======== Ans g+=====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 xml:space="preserve">bf=       af=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</w:r>
          </w:p>
        </w:tc>
      </w:tr>
    </w:tbl>
    <w:p>
      <w:pPr>
        <w:pStyle w:val="TextBody"/>
        <w:ind w:right="-363" w:hanging="0"/>
        <w:jc w:val="left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Normal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Olt ;+jt\ @)== ======  ;fn ============= dlxgf =========== ut] /f]h ================ z'ed\——————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1:00Z</dcterms:created>
  <dc:creator>amir</dc:creator>
  <dc:description/>
  <cp:keywords/>
  <dc:language>en-US</dc:language>
  <cp:lastModifiedBy>amir</cp:lastModifiedBy>
  <dcterms:modified xsi:type="dcterms:W3CDTF">2007-08-10T09:31:00Z</dcterms:modified>
  <cp:revision>1</cp:revision>
  <dc:subject/>
  <dc:title>cg';"rL– </dc:title>
</cp:coreProperties>
</file>