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ne-NP"/>
        </w:rPr>
      </w:pPr>
      <w:r>
        <w:rPr>
          <w:b/>
          <w:b/>
          <w:bCs/>
          <w:sz w:val="48"/>
          <w:sz w:val="48"/>
          <w:szCs w:val="48"/>
          <w:lang w:bidi="ne-NP"/>
        </w:rPr>
        <w:t>कम्पनी</w:t>
      </w:r>
      <w:r>
        <w:rPr>
          <w:rFonts w:cs="Calibri"/>
          <w:b/>
          <w:b/>
          <w:bCs/>
          <w:sz w:val="48"/>
          <w:sz w:val="48"/>
          <w:szCs w:val="48"/>
          <w:lang w:bidi="ne-NP"/>
        </w:rPr>
        <w:t xml:space="preserve"> </w:t>
      </w:r>
      <w:r>
        <w:rPr>
          <w:b/>
          <w:b/>
          <w:bCs/>
          <w:sz w:val="48"/>
          <w:sz w:val="48"/>
          <w:szCs w:val="48"/>
          <w:lang w:bidi="ne-NP"/>
        </w:rPr>
        <w:t>रजिष्ट्रारको</w:t>
      </w:r>
      <w:r>
        <w:rPr>
          <w:rFonts w:cs="Calibri"/>
          <w:b/>
          <w:b/>
          <w:bCs/>
          <w:sz w:val="48"/>
          <w:sz w:val="48"/>
          <w:szCs w:val="48"/>
          <w:lang w:bidi="ne-NP"/>
        </w:rPr>
        <w:t xml:space="preserve"> </w:t>
      </w:r>
      <w:r>
        <w:rPr>
          <w:b/>
          <w:b/>
          <w:bCs/>
          <w:sz w:val="48"/>
          <w:sz w:val="48"/>
          <w:szCs w:val="48"/>
          <w:lang w:bidi="ne-NP"/>
        </w:rPr>
        <w:t>कार्यालय</w:t>
      </w:r>
    </w:p>
    <w:p>
      <w:pPr>
        <w:pStyle w:val="Normal"/>
        <w:jc w:val="center"/>
        <w:rPr>
          <w:b/>
          <w:b/>
          <w:bCs/>
          <w:sz w:val="36"/>
          <w:szCs w:val="36"/>
          <w:lang w:bidi="ne-NP"/>
        </w:rPr>
      </w:pPr>
      <w:r>
        <w:rPr>
          <w:b/>
          <w:b/>
          <w:bCs/>
          <w:sz w:val="36"/>
          <w:sz w:val="36"/>
          <w:szCs w:val="36"/>
          <w:lang w:bidi="ne-NP"/>
        </w:rPr>
        <w:t>रोष्टर</w:t>
      </w:r>
      <w:r>
        <w:rPr>
          <w:rFonts w:cs="Calibri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b/>
          <w:b/>
          <w:bCs/>
          <w:sz w:val="36"/>
          <w:sz w:val="36"/>
          <w:szCs w:val="36"/>
          <w:lang w:bidi="ne-NP"/>
        </w:rPr>
        <w:t>विवरण</w:t>
      </w:r>
    </w:p>
    <w:p>
      <w:pPr>
        <w:pStyle w:val="Normal"/>
        <w:jc w:val="center"/>
        <w:rPr>
          <w:b/>
          <w:b/>
          <w:bCs/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ne-NP"/>
        </w:rPr>
        <w:t>२०७९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माघ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२९</w:t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34"/>
        <w:gridCol w:w="2742"/>
        <w:gridCol w:w="23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b/>
                <w:bCs/>
                <w:sz w:val="20"/>
                <w:szCs w:val="20"/>
                <w:lang w:bidi="ne-NP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lang w:bidi="ne-NP"/>
              </w:rPr>
              <w:t>ना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lang w:bidi="ne-NP"/>
              </w:rPr>
              <w:t>थ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lang w:bidi="ne-NP"/>
              </w:rPr>
              <w:t>ठेगान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lang w:bidi="ne-NP"/>
              </w:rPr>
              <w:t>स्थाय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lang w:bidi="ne-NP"/>
              </w:rPr>
              <w:t>लेख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b/>
                <w:bCs/>
                <w:sz w:val="20"/>
                <w:szCs w:val="20"/>
                <w:lang w:bidi="ne-NP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b/>
                <w:bCs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ोविन्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ड्तौल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लोकन्थली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भक्तपु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२५६१५७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ृष्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खरे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वुद्ध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नगर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३२८९७२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युवराज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्षेत्र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ोल्भ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sz w:val="20"/>
                <w:szCs w:val="20"/>
                <w:lang w:bidi="ne-NP"/>
              </w:rPr>
              <w:t xml:space="preserve">- </w:t>
            </w:r>
            <w:r>
              <w:rPr>
                <w:sz w:val="20"/>
                <w:sz w:val="20"/>
                <w:szCs w:val="20"/>
                <w:lang w:bidi="ne-NP"/>
              </w:rPr>
              <w:t>बार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७९२०६२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ृष्णह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बुढाथोक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थापागाउँ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१०६८०८२३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भुपा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ढका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गोकर्णेश्वर</w:t>
            </w:r>
            <w:r>
              <w:rPr>
                <w:sz w:val="20"/>
                <w:szCs w:val="20"/>
                <w:lang w:bidi="ne-NP"/>
              </w:rPr>
              <w:t xml:space="preserve">- </w:t>
            </w: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७३७४७०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ेशव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िंह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ऐ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पाटन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बैतड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३३५३४८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७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ण्डि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सिद्धलेक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६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धादिङ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३७६६६१०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तुलस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ाफ्ल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गौरादह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५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झाप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०४०१४१४१</w:t>
            </w:r>
          </w:p>
        </w:tc>
      </w:tr>
      <w:tr>
        <w:trPr>
          <w:trHeight w:val="3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९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िर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ज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भट्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ैलेशिखर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दार्चु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३६४९३२१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वहादु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भट्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िद्धलेख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धादिङ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०८२५५३९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हर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वस्ने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दुधौली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११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सिन्धुल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६९८५४४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२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दिलिप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ुम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िग्दे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हरिनास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स्याङ्गज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७३८४०७३</w:t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३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ान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ज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िल्पका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ताल्चीखे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ललितपु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०५६७९४५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४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ुम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महत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धनु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जनकपु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३६५४४७९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५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े</w:t>
            </w:r>
            <w:r>
              <w:rPr>
                <w:sz w:val="20"/>
                <w:szCs w:val="20"/>
                <w:lang w:bidi="ne-NP"/>
              </w:rPr>
              <w:t>.</w:t>
            </w:r>
            <w:r>
              <w:rPr>
                <w:sz w:val="20"/>
                <w:sz w:val="20"/>
                <w:szCs w:val="20"/>
                <w:lang w:bidi="ne-NP"/>
              </w:rPr>
              <w:t>सी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ठोकर्पा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९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सिन्धुपाल्चो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३२४२१८०३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६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दिब्य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खड्क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महालक्ष्मीस्थान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ल</w:t>
            </w:r>
            <w:r>
              <w:rPr>
                <w:sz w:val="20"/>
                <w:szCs w:val="20"/>
                <w:lang w:bidi="ne-NP"/>
              </w:rPr>
              <w:t>.</w:t>
            </w:r>
            <w:r>
              <w:rPr>
                <w:sz w:val="20"/>
                <w:sz w:val="20"/>
                <w:szCs w:val="20"/>
                <w:lang w:bidi="ne-NP"/>
              </w:rPr>
              <w:t>पु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८७०७३८५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७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वैद्ध्यनाथ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उपाध्या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मीनभ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०३५२५०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८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णेश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भट्टरा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इन्द्रावत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१०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सिन्धुपाल्चो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०९४०१०६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९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अनुप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ज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उप्रेत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६७६१९००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०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शंश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भट्टरा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सर्लाह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६५७३५७५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१</w:t>
            </w:r>
            <w:r>
              <w:rPr>
                <w:sz w:val="20"/>
                <w:szCs w:val="20"/>
                <w:lang w:bidi="ne-NP"/>
              </w:rPr>
              <w:t xml:space="preserve">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लजु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महर्ज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ललितपु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९४३८५१३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२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भर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ज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ुवेद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वढैयाता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वर्दिय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६७३४३०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३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तुलस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ौत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डिल्लीवज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००४३३९२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४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ेशमला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ौत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डिल्लीवज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००८४२३४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५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ध्रुवराज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घिमिर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तानसे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ाल्प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३०६८१८०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६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ध्रुव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निरौल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सतासीधाम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झाप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००९७४८६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७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मकृष्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र्म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आधीखो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्याङ्गज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०५९२५३१३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८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टे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ट्टे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वर्दिवास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महोत्तर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७०९३५१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२९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विष्ण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धिता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हेटौड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मकवानपु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००५२१२३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०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ौत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सत्यवत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६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ुल्म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४५९७०१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१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िवह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र्म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पोखरा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१२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कास्क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०११६५५४५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२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न्तोष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दङ्गा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०८२९००३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३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दिलिप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ुम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िग्दे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चिसापानी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स्याङ्गज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७३८४०७३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४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जेन्द्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महत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औरह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िरह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००८७१६१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५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ोभ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डाङ्ग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जुँग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ोल्प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८७७०२०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६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ितार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्वाछ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भक्तपु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७८८९५१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७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जुवि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निरौ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खत्र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०१९६९९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८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अर्जु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चालिस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मध्यपु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थिम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भक्तपु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०५७०८८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९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ुरेन्द्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िंह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ऐ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सिसाग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बैतड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८८६८९६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०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चापागा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पोखर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ास्क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२४१६०९५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१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्य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ुम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्रेष्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सिदार्थनग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ुपन्देह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२४१६०९५४</w:t>
            </w:r>
          </w:p>
        </w:tc>
      </w:tr>
      <w:tr>
        <w:trPr>
          <w:trHeight w:val="3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२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दीपेन्द्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मल्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लमजु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२५६९९४७९</w:t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३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दिप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चन्द्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ौडे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लमजु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७३०८३५१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४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ुम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्रेष्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भीम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तनहू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०७८७८४९७</w:t>
            </w:r>
          </w:p>
        </w:tc>
      </w:tr>
      <w:tr>
        <w:trPr>
          <w:trHeight w:val="4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५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नाराय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दत्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अवस्थ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ुक्लाफाँट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ञ्चनपु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५८९९३३७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६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र्मि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अधिकार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गण्डक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गोरख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९२१५३९०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७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दिपेन्द्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फुयाँ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९८९४३८६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८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निति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ज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टे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पर्स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२६२५४०२६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४९</w:t>
            </w:r>
            <w:r>
              <w:rPr>
                <w:sz w:val="20"/>
                <w:szCs w:val="20"/>
                <w:lang w:bidi="ne-NP"/>
              </w:rPr>
              <w:t xml:space="preserve">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भविश्व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ुरु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खाँदबा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ंखुवासभ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२६०४६४८३</w:t>
            </w:r>
          </w:p>
        </w:tc>
      </w:tr>
      <w:tr>
        <w:trPr>
          <w:trHeight w:val="4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०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्रीध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न्यौपान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अर्गल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ाल्प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०६२४४३६३</w:t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१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सेराज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मिकार्न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चमत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१५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३७९२८१३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२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नाराय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ाण्ड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बुटव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६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रुपन्देह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२०८५६२४४</w:t>
            </w:r>
          </w:p>
        </w:tc>
      </w:tr>
      <w:tr>
        <w:trPr>
          <w:trHeight w:val="4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३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जन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ाण्ड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२९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अनामनग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३९०३११७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४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ोश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कार्क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२३६४२११५</w:t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५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मोहन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ला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गैर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१०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बानेश्व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२२६२३२४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६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काश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ेग्म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१६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वनस्थल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५९८१७३२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७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वद्रीनाथ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भट्टरा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७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चावहि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३००९६९१३३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८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काश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याकुरे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१४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बल्ख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१०१५६८६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९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ोष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ला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्रेष्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५००१४४८८०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०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बन्दन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श्रेष्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१८१५७३५३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१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लब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न्यौपान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काठमाडौ</w:t>
            </w:r>
            <w:r>
              <w:rPr>
                <w:sz w:val="20"/>
                <w:szCs w:val="20"/>
                <w:lang w:bidi="ne-NP"/>
              </w:rPr>
              <w:t>-</w:t>
            </w:r>
            <w:r>
              <w:rPr>
                <w:sz w:val="20"/>
                <w:sz w:val="20"/>
                <w:szCs w:val="20"/>
                <w:lang w:bidi="ne-NP"/>
              </w:rPr>
              <w:t>६</w:t>
            </w:r>
            <w:r>
              <w:rPr>
                <w:sz w:val="20"/>
                <w:szCs w:val="20"/>
                <w:lang w:bidi="ne-NP"/>
              </w:rPr>
              <w:t xml:space="preserve">, </w:t>
            </w:r>
            <w:r>
              <w:rPr>
                <w:sz w:val="20"/>
                <w:sz w:val="20"/>
                <w:szCs w:val="20"/>
                <w:lang w:bidi="ne-NP"/>
              </w:rPr>
              <w:t>बौद्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०९६२७२४३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६२</w:t>
            </w:r>
            <w:r>
              <w:rPr>
                <w:sz w:val="20"/>
                <w:szCs w:val="20"/>
                <w:lang w:bidi="ne-NP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र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 w:val="20"/>
                <w:szCs w:val="20"/>
                <w:lang w:bidi="ne-NP"/>
              </w:rPr>
              <w:t>चापागा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bidi="ne-NP"/>
              </w:rPr>
            </w:pPr>
            <w:r>
              <w:rPr>
                <w:rFonts w:ascii="Courier New" w:hAnsi="Courier New" w:eastAsia="Times New Roman" w:cs="Courier New"/>
                <w:sz w:val="20"/>
                <w:sz w:val="20"/>
                <w:szCs w:val="20"/>
                <w:lang w:bidi="ne-NP"/>
              </w:rPr>
              <w:t>पोखरा १ कास्क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 w:val="20"/>
                <w:szCs w:val="20"/>
                <w:lang w:bidi="ne-NP"/>
              </w:rPr>
              <w:t>१२५७९७३७३</w:t>
            </w:r>
          </w:p>
        </w:tc>
      </w:tr>
    </w:tbl>
    <w:p>
      <w:pPr>
        <w:pStyle w:val="Normal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</w:r>
    </w:p>
    <w:p>
      <w:pPr>
        <w:pStyle w:val="Normal"/>
        <w:spacing w:before="0" w:after="160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</w:r>
    </w:p>
    <w:sectPr>
      <w:type w:val="nextPage"/>
      <w:pgSz w:w="11906" w:h="16838"/>
      <w:pgMar w:left="994" w:right="108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48:00Z</dcterms:created>
  <dc:creator>Dell</dc:creator>
  <dc:description/>
  <cp:keywords/>
  <dc:language>en-US</dc:language>
  <cp:lastModifiedBy>Dell</cp:lastModifiedBy>
  <cp:lastPrinted>2023-02-26T11:49:00Z</cp:lastPrinted>
  <dcterms:modified xsi:type="dcterms:W3CDTF">2023-02-26T07:25:00Z</dcterms:modified>
  <cp:revision>18</cp:revision>
  <dc:subject/>
  <dc:title/>
</cp:coreProperties>
</file>