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363" w:hanging="0"/>
        <w:jc w:val="center"/>
        <w:rPr>
          <w:b/>
          <w:b/>
          <w:i/>
          <w:i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 !$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@) sf] pkbkmf -$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k|fOe]6 lnld6]8 sDkgLsf] lgodfjnLsf] 9fFrf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P]g, @)^# cGtu{t ;+:yflkt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========================-sDkgLsf] k"/f gfd n]Vg]_ k|fOe]6 lnld6]8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godfjnL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2"/>
          <w:u w:val="single"/>
          <w:lang w:val="da-DK"/>
        </w:rPr>
      </w:pPr>
      <w:r>
        <w:rPr>
          <w:b/>
          <w:color w:val="000000"/>
          <w:w w:val="90"/>
          <w:sz w:val="12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!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f/lDes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  <w:lang w:val="da-DK"/>
        </w:rPr>
      </w:pPr>
      <w:r>
        <w:rPr>
          <w:b/>
          <w:i/>
          <w:color w:val="000000"/>
          <w:w w:val="90"/>
          <w:sz w:val="12"/>
          <w:u w:val="single"/>
          <w:lang w:val="da-DK"/>
        </w:rPr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gfd </w:t>
      </w:r>
      <w:r>
        <w:rPr>
          <w:color w:val="000000"/>
          <w:w w:val="90"/>
          <w:sz w:val="30"/>
          <w:u w:val="single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o; sDkgLsf] gfd===============================================x'g]5 . 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10"/>
          <w:lang w:val="da-DK"/>
        </w:rPr>
      </w:pPr>
      <w:r>
        <w:rPr>
          <w:b/>
          <w:color w:val="000000"/>
          <w:w w:val="90"/>
          <w:sz w:val="1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@=   </w:t>
      </w:r>
      <w:r>
        <w:rPr>
          <w:b/>
          <w:color w:val="000000"/>
          <w:w w:val="90"/>
          <w:sz w:val="30"/>
          <w:u w:val="single"/>
          <w:lang w:val="da-DK"/>
        </w:rPr>
        <w:t>sDkgLsf] /lhi68{ sfof{no</w:t>
      </w:r>
      <w:r>
        <w:rPr>
          <w:color w:val="000000"/>
          <w:w w:val="90"/>
          <w:sz w:val="30"/>
          <w:lang w:val="da-DK"/>
        </w:rPr>
        <w:t xml:space="preserve"> M o; sDkgLsf] /lhi68{ sfof{no=========lhNnf===================gu/kflnsf÷ ufpF ljsf; ;ldltdf /xg]5 . 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8"/>
          <w:lang w:val="da-DK"/>
        </w:rPr>
      </w:pPr>
      <w:r>
        <w:rPr>
          <w:b/>
          <w:color w:val="000000"/>
          <w:w w:val="90"/>
          <w:sz w:val="8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=</w:t>
        <w:tab/>
      </w:r>
      <w:r>
        <w:rPr>
          <w:b/>
          <w:color w:val="000000"/>
          <w:w w:val="90"/>
          <w:sz w:val="30"/>
          <w:u w:val="single"/>
          <w:lang w:val="da-DK"/>
        </w:rPr>
        <w:t>kl/efif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ljifo jf k|;+Ën] csf]{ cy{ gnfu]df o; lgodfjnLdf,–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s_ æP]gÆ eGgfn] sDkgL P]g,@)^# ;Demg' k5{ . </w:t>
      </w:r>
    </w:p>
    <w:p>
      <w:pPr>
        <w:pStyle w:val="TextBody"/>
        <w:spacing w:before="120" w:after="0"/>
        <w:ind w:left="1120" w:right="-363" w:hanging="400"/>
        <w:rPr/>
      </w:pPr>
      <w:r>
        <w:rPr>
          <w:bCs/>
          <w:color w:val="000000"/>
          <w:w w:val="90"/>
          <w:sz w:val="30"/>
          <w:lang w:val="da-DK"/>
        </w:rPr>
        <w:t>-</w:t>
      </w:r>
      <w:r>
        <w:rPr>
          <w:color w:val="000000"/>
          <w:w w:val="90"/>
          <w:sz w:val="30"/>
          <w:lang w:val="da-DK"/>
        </w:rPr>
        <w:t xml:space="preserve">v_ æsfof{noÆ eGgfn] sDkgL /lhi6«f/sf] sfo{fno ;Demg' k5{ . </w:t>
      </w:r>
    </w:p>
    <w:p>
      <w:pPr>
        <w:pStyle w:val="TextBody"/>
        <w:spacing w:before="120" w:after="0"/>
        <w:ind w:left="1120" w:right="-363" w:hanging="400"/>
        <w:rPr/>
      </w:pPr>
      <w:r>
        <w:rPr>
          <w:bCs/>
          <w:color w:val="000000"/>
          <w:w w:val="90"/>
          <w:sz w:val="30"/>
          <w:lang w:val="da-DK"/>
        </w:rPr>
        <w:t>-</w:t>
      </w:r>
      <w:r>
        <w:rPr>
          <w:color w:val="000000"/>
          <w:w w:val="90"/>
          <w:sz w:val="30"/>
          <w:lang w:val="da-DK"/>
        </w:rPr>
        <w:t xml:space="preserve">u_ æsDkgLÆ eGgfn] ======================== k|f=ln= ;Demg' k5{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3_ ækbflwsf/L Æ eGgfn] sDkgLsf] ;~rfns, sfo{sf/L k|d'v, k|aGws, sDkgL ;lrj, </w:t>
        <w:tab/>
        <w:t xml:space="preserve">     lnSjL8]6/ jf ljefuLo  lhDd]jf/L lng] s'g} sd{rf/L ;d]t ;Demg' k5{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ª_ æ;efÆ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eGgfn] sDkgLsf] ;fwf/0f ;ef ;Demg' k5{ . 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cfjZostfg';f/ qmd ;+Vof a9fO{ kl/efiff ug'{ kg]{ zAbx?sf] kl/efiff ug]{_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color w:val="000000"/>
          <w:w w:val="90"/>
          <w:sz w:val="30"/>
          <w:lang w:val="da-DK"/>
        </w:rPr>
        <w:t xml:space="preserve">    </w:t>
      </w: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sDkgLsf] p2]Zo k|aGwkqsf] bkmf $ df pNn]v eP adf]lhd x'g]5 . 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  <w:lang w:val="da-DK"/>
        </w:rPr>
      </w:pPr>
      <w:r>
        <w:rPr>
          <w:b/>
          <w:i/>
          <w:color w:val="000000"/>
          <w:w w:val="90"/>
          <w:sz w:val="12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i/>
          <w:i/>
          <w:color w:val="000000"/>
          <w:w w:val="90"/>
          <w:sz w:val="30"/>
          <w:u w:val="single"/>
          <w:lang w:val="da-DK"/>
        </w:rPr>
      </w:pPr>
      <w:r>
        <w:rPr>
          <w:b/>
          <w:i/>
          <w:color w:val="000000"/>
          <w:w w:val="90"/>
          <w:sz w:val="30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–@</w:t>
      </w:r>
    </w:p>
    <w:p>
      <w:pPr>
        <w:pStyle w:val="TextBody"/>
        <w:ind w:left="720" w:right="-363" w:hanging="720"/>
        <w:jc w:val="center"/>
        <w:rPr/>
      </w:pPr>
      <w:r>
        <w:rPr>
          <w:b/>
          <w:color w:val="000000"/>
          <w:w w:val="90"/>
          <w:sz w:val="30"/>
          <w:u w:val="single"/>
          <w:lang w:val="da-DK"/>
        </w:rPr>
        <w:t>z]o/ k"FhL tyf C0f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  <w:lang w:val="da-DK"/>
        </w:rPr>
      </w:pPr>
      <w:r>
        <w:rPr>
          <w:b/>
          <w:i/>
          <w:color w:val="000000"/>
          <w:w w:val="90"/>
          <w:sz w:val="12"/>
          <w:u w:val="single"/>
          <w:lang w:val="da-DK"/>
        </w:rPr>
      </w:r>
    </w:p>
    <w:p>
      <w:pPr>
        <w:pStyle w:val="TextBody"/>
        <w:spacing w:before="60" w:after="0"/>
        <w:ind w:right="-363" w:hanging="0"/>
        <w:rPr/>
      </w:pPr>
      <w:r>
        <w:rPr>
          <w:b/>
          <w:color w:val="000000"/>
          <w:w w:val="90"/>
          <w:sz w:val="30"/>
        </w:rPr>
        <w:t xml:space="preserve">%= </w:t>
        <w:tab/>
      </w:r>
      <w:r>
        <w:rPr>
          <w:b/>
          <w:color w:val="000000"/>
          <w:w w:val="90"/>
          <w:sz w:val="30"/>
          <w:u w:val="single"/>
        </w:rPr>
        <w:t xml:space="preserve">z]o/sf] c+lst d"No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o; sDkgLsf] z]o/sf] c+lst d"No ?= ============= x'g]5 .</w:t>
      </w:r>
      <w:r>
        <w:rPr>
          <w:b/>
          <w:i/>
          <w:color w:val="000000"/>
          <w:w w:val="90"/>
          <w:sz w:val="30"/>
        </w:rPr>
        <w:t xml:space="preserve">  </w:t>
      </w:r>
      <w:r>
        <w:rPr>
          <w:color w:val="000000"/>
          <w:w w:val="90"/>
          <w:sz w:val="30"/>
        </w:rPr>
        <w:t xml:space="preserve">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^=</w:t>
        <w:tab/>
      </w:r>
      <w:r>
        <w:rPr>
          <w:b/>
          <w:color w:val="000000"/>
          <w:w w:val="90"/>
          <w:sz w:val="30"/>
          <w:u w:val="single"/>
        </w:rPr>
        <w:t>z]o/df lnog /xg] s'/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z]o/wgLx?n] sDkgLnfO{ ltg{ afFsL /x]sf] z]o/ jfktsf] /sd jf sDkgLnfO{ sfg"g adf]lhd a'emfpg' kg]{ afFsL /sd jfkt lghx?sf gfddf btf{ ePsf] z]o/ / ;f] afkt afFl8g] nfef+zdf sDkgLsf] lnog jf bfjL /x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&amp;=</w:t>
        <w:tab/>
      </w:r>
      <w:r>
        <w:rPr>
          <w:b/>
          <w:color w:val="000000"/>
          <w:w w:val="90"/>
          <w:sz w:val="30"/>
          <w:u w:val="single"/>
        </w:rPr>
        <w:t>ljleGg ju{sf z]o/x? hf/L ug]{ eP To:tf z]o/sf] ju{, To;df lglxt z]o/wgLsf] xs, clwsf/ tyf aGb]hx?</w:t>
      </w:r>
      <w:r>
        <w:rPr>
          <w:b/>
          <w:color w:val="000000"/>
          <w:w w:val="90"/>
          <w:sz w:val="30"/>
        </w:rPr>
        <w:t xml:space="preserve"> M</w:t>
      </w:r>
    </w:p>
    <w:p>
      <w:pPr>
        <w:pStyle w:val="TextBody"/>
        <w:ind w:left="144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!_</w:t>
      </w:r>
    </w:p>
    <w:p>
      <w:pPr>
        <w:pStyle w:val="TextBody"/>
        <w:ind w:left="144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@_</w:t>
      </w:r>
    </w:p>
    <w:p>
      <w:pPr>
        <w:pStyle w:val="TextBody"/>
        <w:ind w:left="144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cfjZostfg';f/ s|d ;+Vof a9fO{ v'nfpg] _</w:t>
      </w:r>
    </w:p>
    <w:p>
      <w:pPr>
        <w:pStyle w:val="TextBody"/>
        <w:ind w:left="720" w:right="-363" w:hanging="720"/>
        <w:rPr>
          <w:b/>
          <w:b/>
          <w:i/>
          <w:i/>
          <w:color w:val="000000"/>
          <w:w w:val="90"/>
          <w:sz w:val="30"/>
        </w:rPr>
      </w:pPr>
      <w:r>
        <w:rPr>
          <w:b/>
          <w:i/>
          <w:color w:val="000000"/>
          <w:w w:val="90"/>
          <w:sz w:val="30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*=</w:t>
      </w:r>
      <w:r>
        <w:rPr>
          <w:b/>
          <w:i/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 xml:space="preserve">lgod &amp; adf]lhd hf/L ePsf] z]o/ </w:t>
      </w:r>
      <w:r>
        <w:rPr>
          <w:b/>
          <w:iCs/>
          <w:color w:val="000000"/>
          <w:w w:val="90"/>
          <w:sz w:val="30"/>
          <w:u w:val="single"/>
        </w:rPr>
        <w:t xml:space="preserve">vl/b ug]{ </w:t>
      </w:r>
      <w:r>
        <w:rPr>
          <w:b/>
          <w:color w:val="000000"/>
          <w:w w:val="90"/>
          <w:sz w:val="30"/>
          <w:u w:val="single"/>
        </w:rPr>
        <w:t>z]o/wgLsf] clwsf/df x]/km]/ ubf{ ;DalGwt ju{sf z]o/wgLx?sf] :jLs[lt rflxg] jf grflxg] xf] ;f] s'/f v'nfpg] .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(=     </w:t>
      </w:r>
      <w:r>
        <w:rPr>
          <w:b/>
          <w:color w:val="000000"/>
          <w:w w:val="90"/>
          <w:sz w:val="30"/>
          <w:u w:val="single"/>
        </w:rPr>
        <w:t>cu|flwsf/ z]o/ ;DaGwL Joj:yf</w:t>
      </w:r>
      <w:r>
        <w:rPr>
          <w:b/>
          <w:color w:val="000000"/>
          <w:w w:val="90"/>
          <w:sz w:val="30"/>
        </w:rPr>
        <w:t xml:space="preserve"> M</w:t>
      </w:r>
      <w:r>
        <w:rPr>
          <w:color w:val="000000"/>
          <w:w w:val="90"/>
          <w:sz w:val="30"/>
        </w:rPr>
        <w:t>cu|flwsf/ z]o/ hf/L ug]{ eP ;f] ;DaGwdf b]xfosf s'/f v'nfpg</w:t>
      </w:r>
      <w:r>
        <w:rPr>
          <w:b/>
          <w:color w:val="000000"/>
          <w:w w:val="90"/>
          <w:sz w:val="30"/>
          <w:u w:val="single"/>
        </w:rPr>
        <w:t>]</w:t>
      </w:r>
      <w:r>
        <w:rPr>
          <w:color w:val="000000"/>
          <w:w w:val="90"/>
          <w:sz w:val="30"/>
        </w:rPr>
        <w:t xml:space="preserve"> M–</w:t>
      </w:r>
    </w:p>
    <w:p>
      <w:pPr>
        <w:pStyle w:val="TextBody"/>
        <w:ind w:left="198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 ;fwf/0f z]o/ eGbf cufl8 nfef+z k|fKt ug]{ s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cu|flwsf/ z]o/wgLn] slt k|ltzt nfef+z k|fKt ug]{ xf] ;f] s'/f, 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u_ k|To]s jif{ d'gfkmf hf]l8b} hfg] -So"d'n]l6e_ xf] jf d'gfkmf ePsf] jif{ dfq d'gfkmf -gg\ So'd'n]l6e_ ljt/0f x'g] xf] ;f] s'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3_ sDkgL vf/]h ePsf] cj:yfdf z]o/sf] /sd lkmtf{ ubf{ cu|flwsf/ lbg] jf glbg] xf] ;f] s'/f, 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ª_ dtflwsf/ x'g] jf gx'g] / dtflwsf/ x'g] eP cu|flwsf/ z]o/sf] ljifodf dfq jf cGo ljifodf klg x'g] xf] ;f] s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r_ v08 -ª_ adf]lhd cGo s'/fdf klg dtflwsf/ x'g] eP s'g cg'kftdf dtflwsf/ x'g] xf] ;f] s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5_ ;fwf/0f z]o/df kl/jt{g x'g ;Sg] jf g;Sg] xf] ;f] s'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h_ cu|flwsf/ z]o/ /sd lglZrt cjlwkl5 lkmtf{ ug{ ;lsg] -l/l8d]jn_ jf lkmtf{ ug{ g;lsg] </w:t>
        <w:br/>
        <w:t>-Ol/l8d]jn_ s] x'g] xf] ;f] s'/f,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em_ cu|flwsf/ z]o/ lkmtf{ ubf{ lk|ldod ;lxt jf lk|ldod lagf lkmtf{ x'g] xf] ;f] s'/f, </w:t>
      </w:r>
    </w:p>
    <w:p>
      <w:pPr>
        <w:pStyle w:val="TextBody"/>
        <w:ind w:left="1120" w:right="-363" w:hanging="4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`_ cGo cfjZos s'g} s'/f eP ;f] s'/f  v'nfpg] . </w:t>
      </w:r>
    </w:p>
    <w:p>
      <w:pPr>
        <w:pStyle w:val="TextBody"/>
        <w:ind w:right="-363" w:hanging="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</w:rPr>
        <w:t>!)=</w:t>
        <w:tab/>
      </w:r>
      <w:r>
        <w:rPr>
          <w:b/>
          <w:color w:val="000000"/>
          <w:w w:val="90"/>
          <w:sz w:val="30"/>
          <w:u w:val="single"/>
        </w:rPr>
        <w:t xml:space="preserve">;+:yfksn] lng' kg]{ z]o/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sDkgLsf] ;+:yfks x'g ===== lsQf z]o/ lnPsf] x'g' kg]{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!!=</w:t>
        <w:tab/>
      </w:r>
      <w:r>
        <w:rPr>
          <w:b/>
          <w:color w:val="000000"/>
          <w:w w:val="90"/>
          <w:sz w:val="30"/>
          <w:u w:val="single"/>
        </w:rPr>
        <w:t>z]o/ jfktsf] /sdsf] e'QmfgLsf] dfu tyf z]o/ hkmt ;DaGwL Joj:y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sDkgLn] cfjZostfg';f/  z]o/ jfktsf] /sdsf] e'QmfgL dfu ug]{5 . z]o/ jfktsf] /sdsf] e'QmfgL tyf z]o/ hkmt ;DaGwL cGo s'/f P]g adf]lhd x'g]5 . </w:t>
      </w:r>
    </w:p>
    <w:p>
      <w:pPr>
        <w:pStyle w:val="TextBody"/>
        <w:ind w:left="720" w:right="-360" w:hanging="720"/>
        <w:rPr/>
      </w:pPr>
      <w:r>
        <w:rPr>
          <w:b/>
          <w:color w:val="000000"/>
          <w:w w:val="90"/>
          <w:sz w:val="30"/>
        </w:rPr>
        <w:t>!@=</w:t>
        <w:tab/>
      </w:r>
      <w:r>
        <w:rPr>
          <w:b/>
          <w:color w:val="000000"/>
          <w:w w:val="90"/>
          <w:sz w:val="30"/>
          <w:u w:val="single"/>
        </w:rPr>
        <w:t>z]o/ ljqmL jf lwtf]aGws ;DaGwL Joj:yf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M -!_ sDkgLsf] s'g} z]o/wgLn] ;~rfns ;ldltsf] k"j{ :jLs[lt glnO{ cfˆgf] gfddf /x]sf] z]o/ sDkgLsf] z]o/wgL jfx]s cGo JolQmnfO{ las|L jf x:tfGt/0f ug{ jf lwtf]aGws /fVg ;Sg] 5}g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cfˆgf] gfddf /x]sf] z]o/ ljs|L ug{ jf lwtf]aGws /fVg rfxg] z]o/wgLn] ;~rfns ;ldltdf lnlvt ?kdf hfgsf/L u/fpg' kg]{5 . To;/L hfgsf/L u/fpFbf z]o/ ljs|L ug{ nfu]sf] eP cfkm"n] ljs|L ug{ rfx]sf] z]o/sf] d"No / lwtf]aGws /fVg rfx]sf] eP lwtf]aGws lng] JolQmsf] gfd, 7]ufgf, lwtf]jfkt lnPsf] C0f, lwtf] km's'jf x'g] k|:tfljt ldlt ;d]t v'nfpg' kg]{5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s'g} z]o/wgLn] pklgod -@_ adf]lhd z]o/ ljs|L ug{sf] lgldQ hfgsf/L u/fPdf ;~rfns ;ldltn] ;f] hfgsf/L kfPsf] ;ft lbgleq cGo z]o/wgLnfO{ lnlvt ?kdf hfgsf/L lbg' kg]{5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$_ s'g} z]o/wgLn] o;/L las|L x'g nfu]sf] z]o/ v/Lb ug{ rfx]df pklgod -#_ adf]lhd hfgsf/L kfPsf] k}tL; lbgleq ;f] s'/fsf] hfgsf/L ;~rfns ;ldltnfO{ lbg'kg]{5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z]o/ v/Lb ug{ rfxg] pklgod -$_ adf]lhd hfgsf/L lbg] z]o/wgLn] To;/L hfgsf/L lbPsf] tLg dlxgfleq To:tf] z]o/ v/Lb ug'{ kg]{5  . Ps eGbf a9L z]o/wgLn] pklgod -$_ adf]lhd hfgsf/L lbPsf]df ;a}eGbf klxn] hfgsf/L lbg] z]o/wgLn] z]o/ v/Lb ug{ kfpg]5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pklgod -$_ adf]lhd k}+tL; lbgleq s'g} klg z]o/wgLn] z]o/ v/Lb ug{ rfx]sf] hfgsf/L ;~rfns ;ldltnfO{ glbPdf ;~rfns ;ldltn] pklgod -@_ adf]lhd hfgsf/L lbg] z]o/wgLnfO{ ;f] sDkgLsf z]o/wgL jfx]s cGo JolQmnfO{ z]o/ ljs|L ug{ :jLs[lt lbg]5 / To:tf] :jLs[lt Ps jif{;Dd sfod /xg]5 . 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</w:t>
      </w:r>
      <w:r>
        <w:rPr>
          <w:color w:val="000000"/>
          <w:w w:val="90"/>
          <w:sz w:val="30"/>
        </w:rPr>
        <w:t xml:space="preserve">t/ o; pklgod adf]lhd cGo JolQmnfO{ z]o/ ljs|L ubf{ pklgod -@_ df plNnlvt d"No eGbf sd d"Nodf z]o/ ljs|L ug{ kfpg] 5}g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&amp;_ s'g} z]o/wgLn] cfˆgf] z]o/ sDkgLsf z]o/wgL jfx]s cGo JolQmnfO{ lwtf]aGws /fVg pklgod -@_ adf]lhd hfgsf/L u/fPdf ;~rfns ;ldltn] hfgsf/L kfPsf] kGw| lbgleq lwtf]aGws /fVg :jLs[lt lbg] jf glbg] ;DaGwdf lg0f{o u/L ;f]sf] hfgsf/L z]o/wgLnfO{ lbg'kg]{5 . :jLs[lt glbg] eP ;f]sf] sf/0f ;d]t v'nfpg'kg]{5 . 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*_ o; lgoddf h'g;'s} s'/f n]lvPsf] eP tfklg z]o/ ljs|L jf x:tfGt/0f jf lwtf] aGws /fVg] ;DaGwdf ldlt ================= df ePsf] ;j{;Ddt ;Demf}tfdf n]lvPsf] s'/fsf] xsdf ;f]xL adf]lhd x'g]5  -;j{;Ddt ;Demf}tf ePsf] sDkgLn] dfq pNn]v ug]{_ .</w:t>
      </w:r>
    </w:p>
    <w:p>
      <w:pPr>
        <w:pStyle w:val="TextBody"/>
        <w:ind w:left="720" w:right="-360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(_ z]o/ ljs|L jf lwtf]aGws / bflvn vf/]h ;DaGwL cGo Joj:yf P]g adf]lhd x'g]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!#=</w:t>
        <w:tab/>
        <w:t xml:space="preserve"> </w:t>
      </w:r>
      <w:r>
        <w:rPr>
          <w:b/>
          <w:color w:val="000000"/>
          <w:w w:val="90"/>
          <w:sz w:val="30"/>
          <w:u w:val="single"/>
        </w:rPr>
        <w:t>z]o/sf] k|df0f kq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sDkgLn] hf/L ug]{ z]o/sf] k|df0fkqdf s'g–s'g kbflwsf/Ln] b:tvt u/L hf/L ug]{ xf] ;f] s'/f v'nfpg]] .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!$=</w:t>
        <w:tab/>
      </w:r>
      <w:r>
        <w:rPr>
          <w:b/>
          <w:color w:val="000000"/>
          <w:w w:val="90"/>
          <w:sz w:val="30"/>
          <w:u w:val="single"/>
        </w:rPr>
        <w:t>z]o/ k"FhL x]/km]/ ug]{ s'/f</w:t>
      </w:r>
      <w:r>
        <w:rPr>
          <w:b/>
          <w:color w:val="000000"/>
          <w:w w:val="90"/>
          <w:sz w:val="30"/>
        </w:rPr>
        <w:t xml:space="preserve"> M  </w:t>
      </w:r>
      <w:r>
        <w:rPr>
          <w:color w:val="000000"/>
          <w:w w:val="90"/>
          <w:sz w:val="30"/>
        </w:rPr>
        <w:t xml:space="preserve">;fwf/0f ;ef ug]{ sDkgL eP ;fwf/0f ;efaf6 k|:tfj kfl/t u/L ;fwf/0f ;efsf] lg0f{oaf6 P]g adf]lhd sDkgLsf] z]o/ k"FhL x]/km]/ ug{ ;lsg]5 . ;fwf/0f ;ef  gug]{ sDkgL eP s;/L z]o/kF"hL x]/km]/ ul/g] xf]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%=</w:t>
        <w:tab/>
      </w:r>
      <w:r>
        <w:rPr>
          <w:b/>
          <w:color w:val="000000"/>
          <w:w w:val="90"/>
          <w:sz w:val="30"/>
          <w:u w:val="single"/>
        </w:rPr>
        <w:t>C0f jf l8a]~r/ ;DaGwL Joj:yf</w:t>
      </w:r>
      <w:r>
        <w:rPr>
          <w:b/>
          <w:color w:val="000000"/>
          <w:w w:val="90"/>
          <w:sz w:val="30"/>
        </w:rPr>
        <w:t xml:space="preserve"> M</w:t>
      </w:r>
      <w:r>
        <w:rPr>
          <w:color w:val="000000"/>
          <w:w w:val="90"/>
          <w:sz w:val="30"/>
        </w:rPr>
        <w:t xml:space="preserve"> -!_ sDkgLn] C0f jf l8j]~r/ p7fpg] </w:t>
      </w:r>
      <w:r>
        <w:rPr>
          <w:bCs/>
          <w:color w:val="000000"/>
          <w:w w:val="90"/>
          <w:sz w:val="30"/>
        </w:rPr>
        <w:t xml:space="preserve">eP </w:t>
      </w:r>
      <w:r>
        <w:rPr>
          <w:color w:val="000000"/>
          <w:w w:val="90"/>
          <w:sz w:val="30"/>
        </w:rPr>
        <w:t xml:space="preserve">;f] s'/f v'nfpg], 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sDkgLn] hf/L u/]sf] l8j]~r/ z]o/df kl/0ft x'g ;Sg] jf g;Sg] xf] ;f] s'/f v'nfpg],  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#_ pklgod -@_ adf]lhd l8j]~r/ z]o/df kl/0ft ug'{ kbf{  To; ;DaGwL s'g} zt{ ePdf ;f]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s'/f v'nfpg],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$_ sDkgLsf] l8j]~r/ cGo rn ;Dklt ;/x lwtf] aGws /fVg ;lsg]5 ,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%_ l8a]~r/ x:tfGt/0f / bflvn vf/]hsf] ;DaGwdf s'g} zt{ aGb]h eP ;f] s'/f v'nfpg],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C0f jf l8j]~r/ ;DaGwL cGo s'/f P]gdf Joj:yf eP adf]lhd x'g]5 . </w:t>
      </w:r>
    </w:p>
    <w:p>
      <w:pPr>
        <w:pStyle w:val="TextBody"/>
        <w:ind w:left="720" w:right="-363" w:firstLine="54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!^= </w:t>
        <w:tab/>
      </w:r>
      <w:r>
        <w:rPr>
          <w:b/>
          <w:color w:val="000000"/>
          <w:w w:val="90"/>
          <w:sz w:val="30"/>
          <w:u w:val="single"/>
        </w:rPr>
        <w:t>z]o/wgL tyf l8a]~r/jfnfsf] btf{ lstfjsf] lg/LIf0f M</w:t>
      </w:r>
      <w:r>
        <w:rPr>
          <w:color w:val="000000"/>
          <w:w w:val="90"/>
          <w:sz w:val="30"/>
        </w:rPr>
        <w:t xml:space="preserve"> z]o/wgL jf l8j]~r/jfnfn] sDkgLsf]  z]o/ jf l8j]~r/ btf{ lstfa lg/LIf0f ug{ rfx]df sDkgLn] lg/LIf0f ug{ lbg' kg]{5 . </w:t>
      </w:r>
    </w:p>
    <w:p>
      <w:pPr>
        <w:pStyle w:val="TextBody"/>
        <w:ind w:left="720" w:right="-363" w:hanging="72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sDkgLn] cfˆgf] ;"rgf kf6Ldf======lbg cufj} ;"rgf 6fF; u/L Ps jif{df k}tfnL; lbgdf gj9fO{  Ps k6sdf a9Ldf tL; lbg;Dd btf{ lstfjsf] lg/LIf0f aGb ug{ ;Sg]5 . </w:t>
      </w:r>
    </w:p>
    <w:p>
      <w:pPr>
        <w:pStyle w:val="TextBody"/>
        <w:spacing w:before="120" w:after="0"/>
        <w:ind w:left="720" w:right="-363" w:hanging="720"/>
        <w:rPr>
          <w:b/>
          <w:b/>
          <w:i/>
          <w:i/>
          <w:color w:val="000000"/>
          <w:w w:val="90"/>
          <w:sz w:val="16"/>
          <w:u w:val="single"/>
        </w:rPr>
      </w:pPr>
      <w:r>
        <w:rPr>
          <w:b/>
          <w:i/>
          <w:color w:val="000000"/>
          <w:w w:val="90"/>
          <w:sz w:val="16"/>
          <w:u w:val="single"/>
        </w:rPr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kl/R5]b #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;fwf/0f ;ef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</w:rPr>
      </w:pPr>
      <w:r>
        <w:rPr>
          <w:b/>
          <w:i/>
          <w:color w:val="000000"/>
          <w:w w:val="90"/>
          <w:sz w:val="12"/>
          <w:u w:val="single"/>
        </w:rPr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</w:rPr>
        <w:t>!&amp;=</w:t>
        <w:tab/>
      </w:r>
      <w:r>
        <w:rPr>
          <w:b/>
          <w:color w:val="000000"/>
          <w:w w:val="90"/>
          <w:sz w:val="30"/>
          <w:u w:val="single"/>
        </w:rPr>
        <w:t>;fwf/0f ;ef ;DaGwL Joj:y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-!_ ;fwf/0f ;ef ug]{ jf gug]{ xf] ;f] s'/f pNn]v ug]{ . 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@_ pklgod -!_ adf]lhd ;fwf/0f ;ef gug]{ eP ;fwf/0f ;efn] ug'{ kg]{ sfd sf/jfxL tyf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lg0f{o s;n] ug]{ xf] ;f] s'/f v'nfpg] .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#_ ;fwf/0f ;ef ug]{ eP ;fwf/0f ;ef ;DaGwL o; lgodfjnLsf] ;j} Joj:yf nfu" x'g]5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;fwf/0f ;ef gug]{ sDkgLsf ;DaGwdf lgod !* b]lv @&amp; ;Ddsf] Joj:yf nfu" x'g]5}g .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!*=</w:t>
        <w:tab/>
      </w:r>
      <w:r>
        <w:rPr>
          <w:b/>
          <w:color w:val="000000"/>
          <w:w w:val="90"/>
          <w:sz w:val="30"/>
          <w:u w:val="single"/>
        </w:rPr>
        <w:t xml:space="preserve">sDkgLsf] ;fwf/0f ;ef ;DaGwL Joj:yf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-!_ o; sDkgLsf] ;fwf/0f ;ef b]xfo adf]lhd </w:t>
        <w:br/>
        <w:t xml:space="preserve">x'g]5g\ M–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s_ jflif{s ;fwf/0f ;ef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v_ ljz]if ;fwf/0f ;ef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o; sDkgLsf] k|yd jflif{s ;fwf/0f ;ef sDkGfL ;+:yfkgf ePsf] ldltn] ===========dlxgfleqdf ul/g]5 / To; kl5sf jflif{s ;fwf/0f ;efx? cfly{s jif{ ;dfKt ePsf]==============dlxgfleq ul/g]5 .   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#_ o; sDkgLsf] jflif{s ;fwf/0f ;ef ug{sf] nflu sDtLdf ==== lbg cufj} / ljz]if ;fwf/0f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;ef ug{sf nflu sDtLdf ======== lbg cufj} ;ef x'g] 7fpF, ldlt / 5nkmn ug]{ ljifo vf]nL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;j} z]o/wgLnfO{ ;"rgf lbOg]5 . </w:t>
      </w:r>
    </w:p>
    <w:p>
      <w:pPr>
        <w:pStyle w:val="TextBody"/>
        <w:ind w:left="1260" w:right="-363" w:hanging="5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$_ ;~rfns ;ldltsf] cWoIf jf ;~rfns ;ldltn] tf]s]sf] kbflwsf/Ln] ;fwf/0f ;ef af]nfpg]5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pklgod -$_ df plNnlvt kbflwsf/Ln] ;fwf/0f ;ef gjf]nfPdf jf cGo s'g} sf/0fn] ;~rfns ;ldltsf] a}7s a:g g;s]df ;~rfns ;ldltsf] s"n ;~rfnsx? dWo] sDtLdf PsfpGg k|ltzt ;~rfns pkl:yt e} ;f]xL sf/0f v'nfO{ ;fwf/0f ;ef af]nfpg] lg0f{o ug{ ;Sg]5g\ . o;/L ;fwf/0f ;ef  af]nfpg ;a} z]o/wgLnfO{ pklgod -#_ adf]lhdsf] ;"rgf lbg' kg]{5 . o;/L a:g] ;~rfns ;ldltsf] a+}7s / ;fwf/0f ;efdf cWoIf pkl:yt ePsf]df lghsf] cWoIftfdf / cWoIf cg'kl:yt ePdf pkl:yt ;~rfnsx? dWo]af6 5flgPsf] ;~rfnsn] ;~rfns ;ldltsf] a}7s tyf ;fwf/0f ;efsf] cWoIftf ug]{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pklgod -#_ jf -%_ adf]lhd jf]nfOPsf] ;fwf/0f ;efdf lgod @$ adf]lhdsf] u0fk"/s ;+Vof gk'uL ;ef x'g g;s]df sDtLdf=======lbgsf] Dofb lbO k'g M ;fwf/0f ;ef af]nfO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&amp;_ ;fwf/0f ;ef ug'{ kg]{ :yfgsf ;DaGwdf s'g} aGb]h eP ;f] s'/f v'nfpg] -h:t}– g]kfn aflx/ jf sDkgLsf] /lhi68{ sfof{no /x]sf] lhNnf afx]s cGoq uO{ ;fwf/0f ;ef ug{ ;lsg] jf g;lsg] s'/f v'nfpg]_ .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!(=</w:t>
        <w:tab/>
      </w:r>
      <w:r>
        <w:rPr>
          <w:b/>
          <w:color w:val="000000"/>
          <w:w w:val="90"/>
          <w:sz w:val="30"/>
          <w:u w:val="single"/>
        </w:rPr>
        <w:t>;fwf/0f ;efsf] sfo{ljlw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 -!_ ;fwf/0f ;efsf] cWoIftf ;~rfns ;ldltsf] cWoIfn] ug]{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@_ ;~rfns ;ldltsf] cWoIf cg'kl:yt ePdf pkl:yt ;~rfnsn] cfkm" dWo]af6 5flgPsf] ;+~rfnsn] ;efsf] cWoIftf ug]{5 . t/ ;fwf/0f ;efdf s'g} klg ;~rfns pkl:yt gePdf ;efdf pkl:yt z]o/wgLx?n] cfkm" dWo]af6 5fg]sf] z]o/wgLn] ;fwf/0f ;efsf] cWoIftf ug]{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/>
      </w:pPr>
      <w:r>
        <w:rPr>
          <w:color w:val="000000"/>
          <w:w w:val="90"/>
          <w:sz w:val="30"/>
        </w:rPr>
        <w:tab/>
        <w:tab/>
        <w:t>-#_ ;efsf] sfd sf/afxL k|f/De x'g' cl3 ;efsf] j}wtfaf/] 5nkmn u/L u0fk"/s ;+Vof k'u] jf gk'u]sf] olsg ug'{ kg{]5 / u0fk"/s ;+Vof k'u]sf] kfOPdf ;f] ;efsf</w:t>
      </w:r>
      <w:r>
        <w:rPr>
          <w:b/>
          <w:color w:val="000000"/>
          <w:w w:val="90"/>
          <w:sz w:val="30"/>
        </w:rPr>
        <w:t xml:space="preserve">] </w:t>
      </w:r>
      <w:r>
        <w:rPr>
          <w:color w:val="000000"/>
          <w:w w:val="90"/>
          <w:sz w:val="30"/>
        </w:rPr>
        <w:t xml:space="preserve">cWoIfsf] cg'dltn]  ljlwjt\\ ;~rfng x'g]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$_ ;efdf 5nkmn ul/g] k|To]s ljifo -Ph]08f_ k|:tfjsf] ?kdf k|:t't x'g]5 / k|To]s k|:tfjdf 5nkmn ul/g]5 . cWoIfn] cg'dlt lbPsf]df Affx]s Pp6f k|:tfjdf lg0f{o geO{{ csf]{ k|:tfjdf k|j]z ul/g] 5}g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%_ ;efsf] lg0f{o ax'dtsf] cfwf/df x'g]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t/ ljz]if k|:tfjsf] xsdf ;efdf pkl:yt z]o/wgLx?dWo] krxQ/ k|ltzt z]o/sf] k|ltlglwTj ug]{ z]o/wgLn] k|:tfjsf] kIfdf dt lbPdf dfq To:tf] k|:tfj ;efaf6 kfl/t ePsf] dflgg]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^_ ;efdf dt a/fa/ ePdf cWoIfn] lg0ff{os dt lbg]5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&amp;_ s"n z]o/ k"FhLsf] ;t;¶L k|ltzt z]o/sf] k|ltlglwTj ug]{ z]o/wgLx?n] :jLs[lt lbPsf]df afx]s ;efsf] ;"rgfdf pNn]v gul/Psf] ljifo -Ph]08f_ pk/ ;efdf 5nkmn / lg0f{o ul/g] 5}g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*_ s'g} ljifodf z]o/wgLx?sf] dt ;Íng ug'{ kg]{ ePdf ;efsf] cWoIfn] tf]s]sf] k|lqmof cg';f/ dt ;Íng ul/g]5 .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(_ s'g} vf; ljifodf vf; ju{sf z]o/wgLx?sf] ;efaf6 s'g} k|:tfj kf; ug{ ;lsg] eP ;f] s'/f v'nfpg] .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!)_ ;~rf/ ;Dks{sf] dfWodaf6 ;fwf/0f ;efdf efu lng kfpg] ljifodf s'g} yk Joj:yf ug]{ eP ;f] s'/f  v'nfpg] . </w:t>
      </w:r>
    </w:p>
    <w:p>
      <w:pPr>
        <w:pStyle w:val="TextBody"/>
        <w:tabs>
          <w:tab w:val="clear" w:pos="720"/>
          <w:tab w:val="left" w:pos="1600" w:leader="none"/>
        </w:tabs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-!!_ ;efsf ;DaGwdf yk sfo{lalw cfjZos eP ;f] s'/f v'nfpg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@)= </w:t>
        <w:tab/>
      </w:r>
      <w:r>
        <w:rPr>
          <w:b/>
          <w:color w:val="000000"/>
          <w:w w:val="90"/>
          <w:sz w:val="30"/>
          <w:u w:val="single"/>
        </w:rPr>
        <w:t xml:space="preserve">;fwf/0f ;efaf6 kl/t ug'{ kg]{ ljz]if k|:tfj nufotsf k|:tfjx? kfl/t ug{ ;fwf/0f ;ef gaf]nfO{ z]o/wgLx?sf]  lnlvt k|:tfjaf6 kfl/t x'g ;Sg] ePdf ;f] s'/f v'nfpg] . 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!=</w:t>
        <w:tab/>
      </w:r>
      <w:r>
        <w:rPr>
          <w:b/>
          <w:color w:val="000000"/>
          <w:w w:val="90"/>
          <w:sz w:val="30"/>
          <w:u w:val="single"/>
        </w:rPr>
        <w:t>;fwf/0f ;efdf k]z ug]{ cGo ljifo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P]gdf pNn]v ePsf] ljifo jfx]s ;fwf/0f ;efdf cGo s'g} ljifo k]z ug'{ kg]{ eP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@=</w:t>
        <w:tab/>
      </w:r>
      <w:r>
        <w:rPr>
          <w:b/>
          <w:color w:val="000000"/>
          <w:w w:val="90"/>
          <w:sz w:val="30"/>
          <w:u w:val="single"/>
        </w:rPr>
        <w:t xml:space="preserve">ljz]if k|:tfj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>P]gdf pNn]v ePsf] ljifo afx]s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sDkgLn] ljz]if k|:tfj kfl/t u/L lg0f{o ug{'kg]{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cGo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s'g} ljifo ePdf ;f] s'/f pNn]v ug]{ . </w:t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</w:rPr>
        <w:t>@# =</w:t>
        <w:tab/>
      </w:r>
      <w:r>
        <w:rPr>
          <w:b/>
          <w:color w:val="000000"/>
          <w:w w:val="90"/>
          <w:sz w:val="30"/>
          <w:u w:val="single"/>
        </w:rPr>
        <w:t xml:space="preserve">ljz]if ;fwf/0f ;ef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P]g adf]lhd sDkgLsf] ljz]if ;fwf/0f ;ef af]nfpg ;lsg]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16"/>
        </w:rPr>
      </w:pPr>
      <w:r>
        <w:rPr>
          <w:b/>
          <w:color w:val="000000"/>
          <w:w w:val="90"/>
          <w:sz w:val="16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@$=</w:t>
        <w:tab/>
      </w:r>
      <w:r>
        <w:rPr>
          <w:b/>
          <w:color w:val="000000"/>
          <w:w w:val="90"/>
          <w:sz w:val="30"/>
          <w:u w:val="single"/>
        </w:rPr>
        <w:t xml:space="preserve">u0fk"/s ;+Vof 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M afF8kmfF8 ePsf] s"n z]o/ ;+Vofsf] sDtLdf ======== k|ltzt -slt k|ltzt cfjZos kg]{ xf] ;f] v'nfpg]_ z]o/sf] k|ltlglwTj x'g] u/L s"n z]o/wgLx?dWo] sDtLdf======= hgf -slthgf z]o/wgL cfjZos kg]{ xf] ;f] s'/f v'nfpg] _  z]o/wgLx? :jod\ jf cfˆgf] k|ltlglw -k|f]S;L_ åf/f pkl:yt geO{ ;fwf/0f ;efsf] sfd sf/afxL k|f/De x'g]5}g . </w:t>
      </w:r>
    </w:p>
    <w:p>
      <w:pPr>
        <w:pStyle w:val="TextBody"/>
        <w:ind w:left="720" w:right="-363" w:firstLine="3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t/ lgod !* sf] pklgod -^_ df pNn]v ePadf]lhd k'gM af]nfO{Psf] ;fwf/0f ;efdf s"n z]o/ ;+Vofsf] sDtLdf ====== ===== k|ltzt z]o/sf] k|ltlglwTj x'g] u/L sDtLdf ============== hgf z]o/wgL :jod\ jf cfˆgf] k|ltlglwåf/f pkl:yt ePdf ;ef ;~rfng ug{ afwf kg]{5}g . </w:t>
      </w:r>
    </w:p>
    <w:p>
      <w:pPr>
        <w:pStyle w:val="TextBody"/>
        <w:ind w:left="720" w:right="-363" w:firstLine="360"/>
        <w:rPr>
          <w:color w:val="000000"/>
          <w:w w:val="90"/>
          <w:sz w:val="16"/>
        </w:rPr>
      </w:pPr>
      <w:r>
        <w:rPr>
          <w:color w:val="000000"/>
          <w:w w:val="90"/>
          <w:sz w:val="16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@%= </w:t>
        <w:tab/>
      </w:r>
      <w:r>
        <w:rPr>
          <w:b/>
          <w:color w:val="000000"/>
          <w:w w:val="90"/>
          <w:sz w:val="30"/>
          <w:u w:val="single"/>
        </w:rPr>
        <w:t>k|f]S;L dt ;DaGwL Joj:y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-!_ k|rlnt sfg"g adf]lhd s/f/ ug{ of]Uo JolQmnfO{ k|ltlglw -k|f]S;L_ lgo'Qm ug{ ;lsg]5 .  </w:t>
      </w:r>
    </w:p>
    <w:p>
      <w:pPr>
        <w:pStyle w:val="TextBody"/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@_ s'g} z]o/wgLn] k|ltlglw lgo'Qm u/L cfkm" :jod\+ pkl:yt ePdf To:tf] k|ltlglw :jtM /2 ePsf] dflgg]]5 . </w:t>
      </w:r>
    </w:p>
    <w:p>
      <w:pPr>
        <w:pStyle w:val="TextBody"/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k|ltlglw dfkm{t dtbfg ug{ kfpg] jf gkfpg] xf] ;f] s'/f v'nfpg] . </w:t>
      </w:r>
    </w:p>
    <w:p>
      <w:pPr>
        <w:pStyle w:val="TextBody"/>
        <w:ind w:left="729" w:right="-363" w:hanging="9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$_ k|ltlglwn] dtbfg ug{ kfpg] clwstd\ xb jf ;Ldf tf]lsPsf] eP slt;Dd dtbfg ug{ kfpg] xf] ;f] s'/f v'nfpg] . 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22"/>
        </w:rPr>
      </w:pPr>
      <w:r>
        <w:rPr>
          <w:b/>
          <w:color w:val="000000"/>
          <w:w w:val="90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720"/>
        <w:rPr/>
      </w:pPr>
      <w:r>
        <w:rPr>
          <w:b/>
          <w:color w:val="000000"/>
          <w:w w:val="90"/>
          <w:sz w:val="30"/>
        </w:rPr>
        <w:t>@^=</w:t>
        <w:tab/>
      </w:r>
      <w:r>
        <w:rPr>
          <w:b/>
          <w:color w:val="000000"/>
          <w:w w:val="90"/>
          <w:sz w:val="30"/>
          <w:u w:val="single"/>
        </w:rPr>
        <w:t>dtbfg</w:t>
      </w:r>
      <w:r>
        <w:rPr>
          <w:color w:val="000000"/>
          <w:w w:val="90"/>
          <w:sz w:val="30"/>
        </w:rPr>
        <w:t xml:space="preserve"> M -!_ P]g tyf o; lgodfjnLdf cGoyf n]lvPsf]df afx]s k|To]s z]o/wgLnfO{ lghn]         lnPsf] k|To]s z]o/ jfkt ;fwf/0f ;efdf Ps dt lbg] clwsf/ x'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@_ km/s dtflwsf/ ePsf z]o/x? hf/L ug{ ;lsg] eP To:tf] z]o/ jfkt s'g cg'kftdf ;fwf/0f ;efdf dtbfg ug{ kfpg] xf] ;f] s'/f v'nfpg]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fwf/0f ;efdf dtflwsf/ gx'g] z]o/ hf/L ug]{ eP ;f] s'/f v'nfpg]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$_ ;~rfns lgjf{rg ubf{ Ps z]o/sf] Ps dt eGbf a9L x'g] u/L dtbfg ug{ kfOg] eP s'g cg'kftdf dtbfg ug{ ;lsg] xf] ;f] s'/f v'nfpg]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%_ ;~rfns lgjf{rg ubf{ dtbfg gu/L cGo tl/sfn] lgo'lQm ug]{ eP ;f] ;DaGwL Joj:yf v'nfpg]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s'g} ;~rfnsnfO{ sDkgLsf] ;fwf/0f ;efdf efu lngsf] nflu s'g} z]o/wgLn] cfˆgf] k|ltlglw -k|f]S;L _ lgo'Qm u/]sf] ePdf cfkm"nfO{ lgo'Qm ug]{ ljifodf jf cfˆgf] :jfy{ jf JolQmut kmfObfsf] s'g} ljifodf To:tf] ;~rfnsn] pQm z]o/wgLsf] k|ltlglwsf] x}l;otn] dtbfg ug{ kfpg] 5}g . </w:t>
      </w:r>
    </w:p>
    <w:p>
      <w:pPr>
        <w:pStyle w:val="TextBody"/>
        <w:ind w:right="-363" w:hanging="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@&amp;= </w:t>
        <w:tab/>
      </w:r>
      <w:r>
        <w:rPr>
          <w:b/>
          <w:color w:val="000000"/>
          <w:w w:val="90"/>
          <w:sz w:val="30"/>
          <w:u w:val="single"/>
        </w:rPr>
        <w:t xml:space="preserve">;fwf/0f ;efsf] lg0f{o ljj/0fsf] clen]v </w:t>
      </w:r>
      <w:r>
        <w:rPr>
          <w:b/>
          <w:color w:val="000000"/>
          <w:w w:val="90"/>
          <w:sz w:val="30"/>
        </w:rPr>
        <w:t xml:space="preserve">M   </w:t>
      </w:r>
      <w:r>
        <w:rPr>
          <w:color w:val="000000"/>
          <w:w w:val="90"/>
          <w:sz w:val="30"/>
        </w:rPr>
        <w:t xml:space="preserve">-!_ P]g cg';f/ v'nfpg'kg]{ s'/f v'nfO{ ;fwf/0f ;efsf] sfd sf/afxL tyf lg0f{osf] ljj/0fsf] 5'§} clen]v u/L /flvg] 5 . To:tf] ljj/0fdf ;efsf] cWoIf tyf sDkgL ;lrjn] x:tfIf/ ug'{ kg]{5 . s'g} Joxf]/fn] ;efdf sDkgL ;lrj </w:t>
        <w:tab/>
        <w:t xml:space="preserve">cg'kl:yt ePsf] jf sDkgL ;lrjsf] lgo'lQm gePsf] cj:yfdf ;efsf] cWoIf tyf ;efn] </w:t>
        <w:tab/>
        <w:t xml:space="preserve">lgo'Qm u/]sf] Pshgf z]o/wgLn] To:tf] ljj/0fdf x:tfIf/ ug'{ kg]{ 5 .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pklgod -!_ cg';f/ /flvPsf] ;fwf/0f ;efsf] sfd sf/jfxLsf] ljj/0fsf] clen]v sDkgLsf] /lhi6«8{ sfo{fnodf /fVg' kg]{5 . To:tf] ljj/0f s'g} z]o/wgLn] sfo{fno ;dodf lg/LIf0f ug{ rfx]df sDkgL ;lrj jf sDkgLn] tf]s]sf] cGo sd{rf/Ln] lg/LIf0f ug{ lbg'kg]{ 5 . </w:t>
      </w:r>
    </w:p>
    <w:p>
      <w:pPr>
        <w:pStyle w:val="TextBody"/>
        <w:tabs>
          <w:tab w:val="clear" w:pos="720"/>
          <w:tab w:val="left" w:pos="1600" w:leader="none"/>
        </w:tabs>
        <w:ind w:left="1600" w:right="-363" w:hanging="160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left="720" w:right="-363" w:firstLine="72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kl/R5]b–$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;~rfns ;ldlt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</w:rPr>
      </w:pPr>
      <w:r>
        <w:rPr>
          <w:b/>
          <w:i/>
          <w:color w:val="000000"/>
          <w:w w:val="90"/>
          <w:sz w:val="12"/>
          <w:u w:val="single"/>
        </w:rPr>
      </w:r>
    </w:p>
    <w:p>
      <w:pPr>
        <w:pStyle w:val="TextBody"/>
        <w:ind w:left="1760" w:right="-363" w:hanging="1760"/>
        <w:rPr/>
      </w:pPr>
      <w:r>
        <w:rPr>
          <w:b/>
          <w:color w:val="000000"/>
          <w:w w:val="90"/>
          <w:sz w:val="30"/>
        </w:rPr>
        <w:t>@*</w:t>
      </w:r>
      <w:r>
        <w:rPr>
          <w:color w:val="000000"/>
          <w:w w:val="90"/>
          <w:sz w:val="30"/>
        </w:rPr>
        <w:t xml:space="preserve">=     </w:t>
      </w:r>
      <w:r>
        <w:rPr>
          <w:b/>
          <w:color w:val="000000"/>
          <w:w w:val="90"/>
          <w:sz w:val="30"/>
          <w:u w:val="single"/>
        </w:rPr>
        <w:t>;~rfns ;ldltsf] u7g, ;+Vof / sfo{sfnM</w:t>
      </w:r>
      <w:r>
        <w:rPr>
          <w:color w:val="000000"/>
          <w:w w:val="90"/>
          <w:sz w:val="30"/>
        </w:rPr>
        <w:t xml:space="preserve"> -!_;~rfns ;ldlt /xg] jf g/xg] xf] ;f] s'/f v'nfpg] .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;~rfns ;ldlt g/xg] eP ;~rfns ;ldltsf] lg0f{o cg';f/ ;Dkfbg ug'{ kg]{ sfd s;n] ug]{ xf] ;f] s'/f v'nfpg] . ;~rfns ;ldlt g/xg] sDkgLsf] lgodfjnLdf lgod @* sf] pklgod -#_ b]lv lgod #( ;Ddsf] Joj:yf v'nfpg' kg]{ 5}g .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~rfns ;ldlt /xg] xf] eg] b]xfosf s'/fx? v'nfpg]M– </w:t>
      </w:r>
    </w:p>
    <w:p>
      <w:pPr>
        <w:pStyle w:val="TextBody"/>
        <w:tabs>
          <w:tab w:val="clear" w:pos="720"/>
          <w:tab w:val="left" w:pos="1440" w:leader="none"/>
        </w:tabs>
        <w:ind w:left="720" w:right="-363" w:firstLine="12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 o; sDkgLdf ====== hgfsf] ;~rfns ;ldlt x'g]5 .</w:t>
      </w:r>
    </w:p>
    <w:p>
      <w:pPr>
        <w:pStyle w:val="TextBody"/>
        <w:tabs>
          <w:tab w:val="clear" w:pos="720"/>
          <w:tab w:val="left" w:pos="1440" w:leader="none"/>
        </w:tabs>
        <w:ind w:left="720" w:right="-363" w:firstLine="120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v_ ;~rfnsx?sf] sfo{sfn =====jif{sf] x'g]5 .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/>
      </w:pPr>
      <w:r>
        <w:rPr>
          <w:w w:val="90"/>
          <w:sz w:val="30"/>
        </w:rPr>
        <w:tab/>
        <w:t>-$_ jflif{s ;fwf/0f ;ef  x'g' cufj} s'g} sf/0fn] s'g} ;~rfnssf] kb l/</w:t>
      </w:r>
      <w:r>
        <w:rPr>
          <w:color w:val="000000"/>
          <w:w w:val="90"/>
          <w:sz w:val="30"/>
        </w:rPr>
        <w:t>Qm</w:t>
      </w:r>
      <w:r>
        <w:rPr>
          <w:w w:val="90"/>
          <w:sz w:val="30"/>
        </w:rPr>
        <w:t xml:space="preserve"> x'g cfPdf afFsL cjlwsf nflu ;~rfnssf] lgo'lQm h'g k|lqmofaf6 klxn] ;~rfns lgo'Qm ePsf] lyof] ;f]xL k|lqmofaf6 ul/g] 5 . </w:t>
      </w:r>
      <w:r>
        <w:rPr>
          <w:sz w:val="30"/>
        </w:rPr>
        <w:t xml:space="preserve">s'g} ;~rfnssf] sfo{sfn k"/f gx'Fb} aLrdf kb l/Qm eO{ ;f] kbdf lgo'Qm ePsf] ;~rfnssf] sfo{sfn h'g ;~rfnssf] kb l/Qm eO{ lgo'Qm ePsf] xf] ;f] ;~rfnssf] afFsL sfo{sfn ;Ddsf] nflu dfq x'g]5 .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/>
      </w:pPr>
      <w:r>
        <w:rPr>
          <w:w w:val="90"/>
          <w:sz w:val="30"/>
        </w:rPr>
        <w:tab/>
      </w:r>
      <w:r>
        <w:rPr>
          <w:sz w:val="30"/>
        </w:rPr>
        <w:t>t/ jflif{s ;fwf/0f ;efåf/f lgo'Qm ul/Psf] ;~rfnssf] kb s'g} Joxf]/fn] l/Qm ePdf ;f] l/Qm :yfgdf csf]{ ;fwf/0f;ef ;Ddsf] nflu ;~rfns ;</w:t>
      </w:r>
      <w:r>
        <w:rPr>
          <w:color w:val="000000"/>
          <w:w w:val="90"/>
          <w:sz w:val="30"/>
        </w:rPr>
        <w:t>ldltn</w:t>
      </w:r>
      <w:r>
        <w:rPr>
          <w:sz w:val="30"/>
        </w:rPr>
        <w:t xml:space="preserve">] ;~rfns lgo'Qm ug]{5 .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;+ul7t ;+:yfn] ;~rfns lgo'Qm ubf{ lghsf] a}slNks ;~rfns klg lgo'Qm ug{ </w:t>
        <w:br/>
        <w:t xml:space="preserve">;Sg]5 .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 o; sDkgLsf] k|yd fflif{s ;fwf/0f ;ef geP;Dd lgDg ;~rfns /x]sf] k|yd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;~rfns ;ldlt /xg]5 M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ab/>
        <w:t>-s_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ab/>
        <w:t xml:space="preserve">-v_ </w:t>
      </w:r>
    </w:p>
    <w:p>
      <w:pPr>
        <w:pStyle w:val="TextBody"/>
        <w:tabs>
          <w:tab w:val="clear" w:pos="720"/>
          <w:tab w:val="left" w:pos="1440" w:leader="none"/>
        </w:tabs>
        <w:ind w:left="720"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</w:t>
      </w:r>
      <w:r>
        <w:rPr>
          <w:color w:val="000000"/>
          <w:w w:val="90"/>
          <w:sz w:val="30"/>
        </w:rPr>
        <w:tab/>
        <w:t xml:space="preserve">-u_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(=</w:t>
        <w:tab/>
      </w:r>
      <w:r>
        <w:rPr>
          <w:b/>
          <w:color w:val="000000"/>
          <w:w w:val="90"/>
          <w:sz w:val="30"/>
          <w:u w:val="single"/>
        </w:rPr>
        <w:t>;~rfns x'g lng'kg{] Go'gtd z]o/ ;+Vof</w:t>
      </w:r>
      <w:r>
        <w:rPr>
          <w:b/>
          <w:i/>
          <w:color w:val="000000"/>
          <w:w w:val="90"/>
          <w:sz w:val="30"/>
          <w:u w:val="single"/>
        </w:rPr>
        <w:t xml:space="preserve"> </w:t>
      </w:r>
      <w:r>
        <w:rPr>
          <w:b/>
          <w:i/>
          <w:color w:val="000000"/>
          <w:w w:val="90"/>
          <w:sz w:val="30"/>
        </w:rPr>
        <w:t>M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o; sDkgLsf] ;~rfnssf] kbdf lgo'Qm x'gsf] nflu s'g} klg z]o/wgLn] cfˆgf] gfddf============ lsQf  z]o/ lnPsf] x'g' kg{]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>t/ :jtGq ;~rfns / ;+ul7t ;+:yfsf] k|ltlglwTj ug{] ;~rfnssf] xsdf of] Joj:yf nfu" x'g] 5}g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)=</w:t>
        <w:tab/>
      </w:r>
      <w:r>
        <w:rPr>
          <w:b/>
          <w:color w:val="000000"/>
          <w:w w:val="90"/>
          <w:sz w:val="30"/>
          <w:u w:val="single"/>
        </w:rPr>
        <w:t>z]o/wgL jfx]ssf] cGo s'g} :jtGq / Joj;flos JolQmnfO{ ;~rfns lgo'Qm ug]{ eP lghx?sf] ;+Vof, sfo{sfn, of]Uotf tyf lgo'lQm k|lqmof ;DaGwL Joj:yf v'nfpg]</w:t>
      </w:r>
      <w:r>
        <w:rPr>
          <w:b/>
          <w:color w:val="000000"/>
          <w:w w:val="90"/>
          <w:sz w:val="30"/>
        </w:rPr>
        <w:t xml:space="preserve"> .</w:t>
      </w:r>
      <w:r>
        <w:rPr>
          <w:color w:val="000000"/>
          <w:w w:val="90"/>
          <w:sz w:val="30"/>
        </w:rPr>
        <w:t xml:space="preserve">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!=</w:t>
        <w:tab/>
      </w:r>
      <w:r>
        <w:rPr>
          <w:b/>
          <w:color w:val="000000"/>
          <w:w w:val="90"/>
          <w:sz w:val="30"/>
          <w:u w:val="single"/>
        </w:rPr>
        <w:t>;~rfns k'gM lgo'Qm x'g ;Sg] jf g;Sg]]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Ps k6s ;~rfns e};s]sf] JolQm k'gM ;~rfnsdf lgo'Qm x'g g;Sg] eP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#@= </w:t>
        <w:tab/>
      </w:r>
      <w:r>
        <w:rPr>
          <w:b/>
          <w:color w:val="000000"/>
          <w:w w:val="90"/>
          <w:sz w:val="30"/>
          <w:u w:val="single"/>
        </w:rPr>
        <w:t xml:space="preserve">;~rfns lgo'lQm ;DaGwL s'g} vf; Joj:yf ug]{ eP ;f] s'/f v'nfpg] 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s'g} ;d"x, lsl;d jf ju{sf z]o/wgLnfO{ ;~rfns ;ldltdf k|ltlglwTj x'g] u/L s'g} ljz]if Joj:yf ug]{ eP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#=</w:t>
        <w:tab/>
      </w:r>
      <w:r>
        <w:rPr>
          <w:b/>
          <w:color w:val="000000"/>
          <w:w w:val="90"/>
          <w:sz w:val="30"/>
          <w:u w:val="single"/>
        </w:rPr>
        <w:t>;~rfnssf] kfl/&gt;lds, eQf / ;'ljwf ;DaGwL Aoj:yf</w:t>
      </w:r>
      <w:r>
        <w:rPr>
          <w:b/>
          <w:color w:val="000000"/>
          <w:w w:val="90"/>
          <w:sz w:val="30"/>
        </w:rPr>
        <w:t xml:space="preserve"> M</w:t>
      </w:r>
      <w:r>
        <w:rPr>
          <w:color w:val="000000"/>
          <w:w w:val="90"/>
          <w:sz w:val="30"/>
        </w:rPr>
        <w:t xml:space="preserve"> -!_ ;~rfnssf] kfl/&gt;lds, a}7s eQf, b}lgs eQf tyf cGo ;'ljwf ;fwf/0f ;efn] tf]s] adf]lhd x'g]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pklgod -!_ df h'g;'s} s'/f pNn]v ul/Psf] eP tfklg klxnf] ;fwf/0f ;ef geP;Dd To:tf] kfl/&gt;lds, a}7s eQf, b}lgs eQf tyf cGo ;'ljwf ;~rfns ;ldlt cfkm}n] tf]Sg ;S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o;/L Psk6s  tf]lsPsf] kfl/&gt;lds, eQf tyf ;'ljwf k|yd ;fwf/0f ;ef geP;Dd kl/jt{g ug{ ;lsg] 5}g . 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#_ ;fwf/0f ;ef gx'g] sDkgL eP ;~rfnssf] kfl/&gt;lds, eQf / ;'ljwf s;n] tf]Sg] xf] ;f] s'/f v'nfpg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#$=   </w:t>
      </w:r>
      <w:r>
        <w:rPr>
          <w:b/>
          <w:color w:val="000000"/>
          <w:w w:val="90"/>
          <w:sz w:val="30"/>
          <w:u w:val="single"/>
        </w:rPr>
        <w:t>;~rfns ;ldltsf] sfd st{Ao / clwsf/x?</w:t>
      </w:r>
      <w:r>
        <w:rPr>
          <w:color w:val="000000"/>
          <w:w w:val="90"/>
          <w:sz w:val="30"/>
        </w:rPr>
        <w:t xml:space="preserve"> M P]gdf pNn]v ePsf clwsf/ / st{Jo afx]s P]gsf] cwLgdf /xL ;~rfns ;ldltsf] s'g} ljz]if clwsf/ / st{Jo tf]Sg] eP ;f] s'/f v'nfpg] 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%=</w:t>
        <w:tab/>
      </w:r>
      <w:r>
        <w:rPr>
          <w:b/>
          <w:color w:val="000000"/>
          <w:w w:val="90"/>
          <w:sz w:val="30"/>
          <w:u w:val="single"/>
        </w:rPr>
        <w:t xml:space="preserve">clwsf/ k|Tofof]hg ;DaGwL Joj:yf </w:t>
      </w:r>
      <w:r>
        <w:rPr>
          <w:b/>
          <w:color w:val="000000"/>
          <w:w w:val="90"/>
          <w:sz w:val="30"/>
        </w:rPr>
        <w:t xml:space="preserve"> M</w:t>
      </w:r>
      <w:r>
        <w:rPr>
          <w:color w:val="000000"/>
          <w:w w:val="90"/>
          <w:sz w:val="30"/>
        </w:rPr>
        <w:t xml:space="preserve"> -!_  ;~rfns</w:t>
      </w:r>
      <w:r>
        <w:rPr>
          <w:b/>
          <w:color w:val="000000"/>
          <w:w w:val="90"/>
          <w:sz w:val="30"/>
        </w:rPr>
        <w:t xml:space="preserve"> </w:t>
      </w:r>
      <w:r>
        <w:rPr>
          <w:bCs/>
          <w:color w:val="000000"/>
          <w:w w:val="90"/>
          <w:sz w:val="30"/>
        </w:rPr>
        <w:t>;ldltn]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cfˆgf]] clwsf/ k|Tofof]hg ug{ ;Sg] jf g;Sg] xf] ;f] s'/f v'nfpg]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@_ clwsf/ k|Tofof]hg ug{ ;Sg] eP s'g s'g ljifodf / s;nfO{ -h:tf]M ;~rfnsx?sf] pk;ldlt jf s'g} ;~rfns jf kbflwsf/L_ clwsf/ k|Tofof]hg ug{ ;lsg] xf] ;f] s'/f v'nfpg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^=</w:t>
        <w:tab/>
      </w:r>
      <w:r>
        <w:rPr>
          <w:b/>
          <w:color w:val="000000"/>
          <w:w w:val="90"/>
          <w:sz w:val="30"/>
          <w:u w:val="single"/>
        </w:rPr>
        <w:t>k|jGw ;~rfns ;DaGwL Joj:yf</w:t>
      </w:r>
      <w:r>
        <w:rPr>
          <w:b/>
          <w:color w:val="000000"/>
          <w:w w:val="90"/>
          <w:sz w:val="30"/>
        </w:rPr>
        <w:t xml:space="preserve"> M </w:t>
      </w:r>
      <w:r>
        <w:rPr>
          <w:bCs/>
          <w:color w:val="000000"/>
          <w:w w:val="90"/>
          <w:sz w:val="30"/>
        </w:rPr>
        <w:t xml:space="preserve">-!_ </w:t>
      </w:r>
      <w:r>
        <w:rPr>
          <w:color w:val="000000"/>
          <w:w w:val="90"/>
          <w:sz w:val="30"/>
        </w:rPr>
        <w:t xml:space="preserve">k|jGw ;~rfns lgo'Qm ug]{ jf gug]{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ab/>
        <w:tab/>
        <w:t>-@_ k|aGw ;~rfns lgo'Qm ug]{ xf] eg] lghsf] of]Uotf, sfd,st{Jo, lhDd]jf/L / clwsf/ v'nfpg] .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k|aGw ;~rfnssf] kfl/&gt;lds tyf ;]jfsf cGo zt{x? s/f/åf/f lglZrt ul/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#&amp;= </w:t>
        <w:tab/>
      </w:r>
      <w:r>
        <w:rPr>
          <w:b/>
          <w:color w:val="000000"/>
          <w:w w:val="90"/>
          <w:sz w:val="30"/>
          <w:u w:val="single"/>
        </w:rPr>
        <w:t>;~rfns ;ldltsf] a}7s</w:t>
      </w:r>
      <w:r>
        <w:rPr>
          <w:color w:val="000000"/>
          <w:w w:val="90"/>
          <w:sz w:val="30"/>
          <w:u w:val="single"/>
        </w:rPr>
        <w:t xml:space="preserve"> </w:t>
      </w:r>
      <w:r>
        <w:rPr>
          <w:b/>
          <w:color w:val="000000"/>
          <w:w w:val="90"/>
          <w:sz w:val="30"/>
          <w:u w:val="single"/>
        </w:rPr>
        <w:t xml:space="preserve">s;n] af]nfpg] xf] ;f] s'/f v'nfpg]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cWoIf, sDkgL ;lrj jf sfo{sf/L k|d'v jf cGo JolQmdWo] s;n] ;~rfns ;ldltsf] a}7s af]nfpg]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</w:rPr>
        <w:t>#*=</w:t>
        <w:tab/>
      </w:r>
      <w:r>
        <w:rPr>
          <w:b/>
          <w:color w:val="000000"/>
          <w:w w:val="90"/>
          <w:sz w:val="30"/>
          <w:u w:val="single"/>
        </w:rPr>
        <w:t>;~rfns ;ldltsf] a}7s ;DaGwL sfo{ljlw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-!_ ;~rfns ;ldltsf] a}7s cfjZostf cg';f/ lgod #&amp; df n]lvPsf] kbflwsf/Ln] af]nfpg]5 . To;/L a}7s gjf]nfPdf s"n ;~rfns ;+Vofsf] sDtLdf kRrL; k|ltzt ;~rfnsx?n] dfu u/]df To:tf] kbflwsf/Ln] kGw| lbgleq ;~rfns ;ldltsf] a}+7s af]nfpg' kg]{5 . o;/L dfu ubf{ klg a}7s gaf]nfPdf ;f] s'/f v'nfO{ sDtLdf kRrL; k|ltzt ;~rfnsn] a}7sdf 5nkmn x'g] ljifo / a}7s a:g] ;do tyf :yfg pNn]v u/L ;~rfns ;ldltsf] a}7s jf]nfpg ;Sg]5g\ . o;/L a}7s af]nfpFbf cGo ;~rfnsx?nfO{ </w:t>
        <w:tab/>
        <w:t xml:space="preserve">pklgod -@_ cg';f/ a}7ssf] ;"rgf lbg'k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;~rfns ;ldltsf] a}7ssf] ;"rgf ;~rfnsn] pNn]v u/]sf] 7]ufgfdf lnlvt ?kdf jf ljB'tLo ;~rf/ dfWodaf6 lbg ;lsg]5 -cGo s'g} dfWodaf6 ;"rgf lbg' kg]{ Ayj:yf eP ;f] s'/f v'nfpg]_ . 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~rfnsx? ;~rfns ;ldltsf] a}+7sdf :jod\ pkl:yt x'g'k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j}slNks ;~rfns lgo'Qm ug]{ ;+ul7t ;+:yfsf] k|ltlglwTj ug]{ ;~rfns cg'kl:yt ePsf] cj:yfdf lghsf] j}slNks ;~rfns pkl:yt x'g ;Sg]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$_ ;~rfnsx?sf] ;+Vofsf] sDtLdf PsfpGg k|ltzt ;~rfnsx? pkl:yt geO{ ;~rfns ;ldltsf] a}7s x'g]5}g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u0fk"/s ;+Vof gk'uL ;~rfns ;ldltsf] a}7s x'g g;s]df sDtLdf tLg lbgsf] ;"rgf lbO{ csf]{ a}7s af]nfpg ;lsg]5 . To:tf] a}7sdf klg u0fk"/s ;+Vof gk'u]df pkl:yt ;~rfnsx?n] u/]sf] sfd sf/afxL tyf lg0f{o dfGo x'g]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;~rfns ;ldltsf] a}7ssf] cWoIftf ;~rfns ;ldltsf] cWoIfn] ug]{5 . lghsf] cg'kl:yltdf a}7sdf pkl:yt ;~rfnsx?n] cfkm"dWo]af6 5fg]sf] ;~rfnsn] cWoIftf u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;~rfns ;ldltsf] a}7sdf jx'dtsf] lg0f{o dfGo x'g]5 / dt a/fj/ ePdf cWoIfn] lg0ff{os dt lbg ;Sg]5 . 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;~rfns ;ldltsf] a}7sdf cfˆgf lghL ;/f]sf/ jf :jfy{ ePsf] ljifodf x'g] 5nkmndf s'g} ;~rfnsn] efu lng jf dtbfg ug{ kfpg] 5}g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&amp;_ ;~rfns ;ldltsf] s'g} a}7ssf] lg0f{odf c;xdt x'g] s'g} ;~rfnsn] cfˆgf] c;xdlt hgfO{ /fo n]Vg jf /fVg kfpg]5 . </w:t>
      </w:r>
    </w:p>
    <w:p>
      <w:pPr>
        <w:pStyle w:val="TextBody"/>
        <w:spacing w:before="120" w:after="0"/>
        <w:ind w:left="720" w:right="-363" w:hanging="0"/>
        <w:jc w:val="left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*_ o; lgodfjnLdf cGoq h'g;'s} s'/f n]lvPsf] eP tfklg ;~rfns ;ldltn] ug{ kfpg] s'g} sfdsf] ;DaGwdf ;~rfns ;ldltsf ;j} ;b:o lnlvt ?kdf ;xdt ePdf To:tf] ;xdltnfO{ lg0f{o k'l:tsfdf ;+nUg u/L To:tf] sfd a}7s lagf klg ug{ ;lsg]5 . To:tf] </w:t>
        <w:tab/>
        <w:t>;xdltnfO{ ;~rfns ;ldltsf] a}7ssf] lg0f{o ;/x dflgg]5 .</w:t>
      </w:r>
    </w:p>
    <w:p>
      <w:pPr>
        <w:pStyle w:val="TextBody"/>
        <w:spacing w:before="60" w:after="0"/>
        <w:ind w:left="720" w:right="-363" w:hanging="72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</w:rPr>
        <w:t>#(=</w:t>
        <w:tab/>
      </w:r>
      <w:r>
        <w:rPr>
          <w:b/>
          <w:color w:val="000000"/>
          <w:w w:val="90"/>
          <w:sz w:val="30"/>
          <w:u w:val="single"/>
        </w:rPr>
        <w:t>;~rfns ;ldltsf] lg0f{osf] clen]v</w:t>
      </w:r>
      <w:r>
        <w:rPr>
          <w:color w:val="000000"/>
          <w:w w:val="90"/>
          <w:sz w:val="30"/>
        </w:rPr>
        <w:t xml:space="preserve"> M -!_  ;~rfns ;ldltsf] a}7sdf 5nkmn ePsf] ljifo / tT;DaGwdf ePsf] lg0f{osf] ljj/0f -dfOGo"6_ sf] 5'\§} clen]v /fVg' kg]{5 / ;f] clen]vdf a}7sdf pkl:yt ;Dk"0f{ ;~rfnsx?dWo] sDtLdf PsfpGg k|ltzt ;~rfnsn] ;xL ug'{ kg]{5 .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a}7sdf pkl:yt s'g} ;~rfnsn] lg0f{osf] ljj/0fdf ;xL gu/]s} sf/0faf6 </w:t>
        <w:tab/>
        <w:t xml:space="preserve">To:tf] lg0f{o cdfGo ePsf] dflgg] 5}g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ab/>
        <w:tab/>
        <w:t xml:space="preserve">-@_ laB'tLo ;~rfF/ ;fwg jf sDKo'6/sf] k|of]u ug]{ eP To:tf] ljB'tLo ;~rf/ ;fwg jf sDKo'6/sf] dfWodaf6 klg lg0f{osf] ljj/0f /fVg ;lsg]5 . o;/L lg0f{osf] ljj/0f /fVg] eP lg0f{osf] Aoxf]/f  km]/abn ug{ gkfpg] kof{Kt Joj:yf ug'{ kg]{5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s'g} z]o/wgLn] ;~rfns ;ldltsf] lg0f{o sfof{no ;doleq lg/LIf0f ug{ ;S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$)=</w:t>
        <w:tab/>
      </w:r>
      <w:r>
        <w:rPr>
          <w:b/>
          <w:color w:val="000000"/>
          <w:w w:val="90"/>
          <w:sz w:val="30"/>
          <w:u w:val="single"/>
        </w:rPr>
        <w:t xml:space="preserve">k|d'v sfo{sf/L clws[t ;DaGwL Joj:yf </w:t>
      </w:r>
      <w:r>
        <w:rPr>
          <w:b/>
          <w:color w:val="000000"/>
          <w:w w:val="90"/>
          <w:sz w:val="30"/>
        </w:rPr>
        <w:t>M</w:t>
      </w:r>
      <w:r>
        <w:rPr>
          <w:color w:val="000000"/>
          <w:w w:val="90"/>
          <w:sz w:val="30"/>
        </w:rPr>
        <w:t xml:space="preserve"> -!_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k|d'v sfo{sf/L clws[t lgo'Qm ug]{ jf gug]{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ab/>
        <w:t xml:space="preserve">        -@_ k|d'v sfo{sf/L clws[t lgo'Qm ug]{ xf] eg] lghsf] of]Uotf, sfd st{Jo, lhDd]jf/L / clwsf/ v'nfpg] .  k|d'v sfo{sf/L clws[tsf] kfl/&gt;lds tyf ;]jfsf cGo zt{x? s/f/åf/f lglZrt ul/g]5 . </w:t>
      </w:r>
    </w:p>
    <w:p>
      <w:pPr>
        <w:pStyle w:val="TextBody"/>
        <w:spacing w:before="60" w:after="0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spacing w:before="60" w:after="0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%</w:t>
      </w:r>
    </w:p>
    <w:p>
      <w:pPr>
        <w:pStyle w:val="TextBody"/>
        <w:spacing w:before="60" w:after="0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 xml:space="preserve">lx;falstfa, n]vf tyf n]vfk/LIf0f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2"/>
          <w:u w:val="single"/>
          <w:lang w:val="da-DK"/>
        </w:rPr>
      </w:pPr>
      <w:r>
        <w:rPr>
          <w:b/>
          <w:color w:val="000000"/>
          <w:w w:val="90"/>
          <w:sz w:val="12"/>
          <w:u w:val="single"/>
          <w:lang w:val="da-DK"/>
        </w:rPr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20"/>
          <w:u w:val="single"/>
          <w:lang w:val="da-DK"/>
        </w:rPr>
      </w:pPr>
      <w:r>
        <w:rPr>
          <w:b/>
          <w:color w:val="000000"/>
          <w:w w:val="90"/>
          <w:sz w:val="20"/>
          <w:u w:val="single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!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lx;falstfa, n]vf / n]vfk/LIf0f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-!_ o; sDkgLsf] n]vf tyf lx;falstfa k|rlnt sfg"g cg';f/ clwsf/ k|fKt lgsfon] lgwf{/0f u/]sf] n]vf dfkb08 cg'?k tof/  ul/g]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sDkgLn] /fVg'kg]{ lx;falstfadf k|lt lbgsf] sf/f]jf/ :ki6 b]lvg] u/L cBfjlws ?kdf </w:t>
        <w:br/>
        <w:t>/fVg'kg]{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#_ P]g adf]lhd tf]lsPsf] /sd eGbf a9L /sdsf] aflif{s sf/f]jf/ ePsf] cfly{s aif{df sDkgLn] cfˆgf] lx;falstfa n]vfk/LIf0f u/fpg]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$_ pklgod -#_ adf]lhd lx;falstfa n]vfk/LIf0f u/fpg kg]{ ePdf ;f] k|of]hgsf] nflu jflif{s ;fwf/0f ;ef x'g] eP ;f]xL ;ef / To:tf] ;fwf/0f ;ef  gx'g] eP ;~rfns ;ldltn] jf ;j{;Ddt ;Demf}tfdf ul/Psf] Aoj:yf cg';f/ P]g adf]lhd n]vfk/LIfs lgo'Qm ug]{5 . To;/L lgo'Qm ePsf] ldltn] kGw| lbgleq lghsf] gfd sfo{fnodf k7fpg]5 .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t/ k|yd ;fwf/0f ;ef x'g' eGbf cl3 ;~rfns ;ldltn] n]vfk/LIfs lgo'Qm ug]{5 . 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%_ pklgod -$_ adf]lhd lgo'Qm n]vfk/LIfsn] cfkm"n] n]vfk/LIf0f u/]sf] lx;falstfa / n]vfaf6 sDkgLsf] jf;nft, gfkmfgf]S;fgLsf]  lx;fj Pj+ gub k|jfx ljj/0f k|dfl0ft u/L cfkm"nfO{ lgo'Qm ug]{ clwsf/LnfO{ ;Daf]wg u/L cfˆgf] k|ltj]bg sfof{nonfO{ / sDkgLnfO{ lbg]5 . sDkgLn] To:tf] k|ltj]bgsf] k|ltlnlk k|To]s z]o/wgL / sfof{nonfO{ k7fpg' kg{]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^_ sDkgLsf] cBfjlws lx;falstfa s'g} z]o/wgLn] lg/LIf0f ug{ rfx]df sfof{no ;doleq oyfzL3| lg/LIf0f ug{ lbg' kg]{5 .</w:t>
      </w:r>
    </w:p>
    <w:p>
      <w:pPr>
        <w:pStyle w:val="TextBody"/>
        <w:ind w:left="1440" w:right="-363" w:hanging="720"/>
        <w:rPr>
          <w:b/>
          <w:b/>
          <w:i/>
          <w:i/>
          <w:color w:val="000000"/>
          <w:w w:val="90"/>
          <w:sz w:val="30"/>
          <w:u w:val="single"/>
          <w:lang w:val="da-DK"/>
        </w:rPr>
      </w:pPr>
      <w:r>
        <w:rPr>
          <w:b/>
          <w:i/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^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 xml:space="preserve">ljljw 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  <w:lang w:val="da-DK"/>
        </w:rPr>
      </w:pPr>
      <w:r>
        <w:rPr>
          <w:b/>
          <w:i/>
          <w:color w:val="000000"/>
          <w:w w:val="90"/>
          <w:sz w:val="12"/>
          <w:u w:val="single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$@= </w:t>
        <w:tab/>
      </w:r>
      <w:r>
        <w:rPr>
          <w:b/>
          <w:color w:val="000000"/>
          <w:w w:val="90"/>
          <w:sz w:val="30"/>
          <w:u w:val="single"/>
          <w:lang w:val="da-DK"/>
        </w:rPr>
        <w:t>nfef+z ;DaGwL JAof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-!_ nfef+z ljt/0f ug]{ lg0f{o ePsf] k}tfnL; lbgleq nfef+z ljt/0f ug'{ kg]{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pklgod -!_ adf]lhdsf] cjlwleq nfef+z ljt/0f gu/]df bz k|ltztsf] b/n] nfef+zsf] Jofh ;d]t yk u/L nfef+zsf] /sd e'QmfgL ug'{ kg]{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#_ cGtl/d nfef+z ljt/0f ug]{ jf gug]{ ;f] s'/f v'nfpg] .</w:t>
      </w:r>
    </w:p>
    <w:p>
      <w:pPr>
        <w:pStyle w:val="TextBody"/>
        <w:ind w:left="720" w:right="-363" w:hanging="0"/>
        <w:rPr/>
      </w:pPr>
      <w:r>
        <w:rPr>
          <w:color w:val="000000"/>
          <w:w w:val="90"/>
          <w:sz w:val="30"/>
          <w:lang w:val="da-DK"/>
        </w:rPr>
        <w:tab/>
        <w:t>-$_ o; lgodfjnLdf cGoq h'g;'s} s'/f n]lvPsf] eP tfklg sDkgLn] z]o/ jfkt dfu u/]sf] /sd r'Qmf gug]{ z]o/wgLnfO{ k|fKt x'g]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>nfef+z /f]Ssf /fVg ;lsg]5 .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#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z]o/wgL, l8a]~r/jfnf, ;~rfns / kbflwsf/LnfO{ lbO{g] tyf lghaf6 k|fKt x'g] ;"rgf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sDkgLn] z]o/wgL, l8a]~r/jfnf, ;~rfns jf kbflwsf/Lx?nfO{ / z]o/wgL jf l8a]~r/jfnfx?n] sDkgLsf  ;~rfns jf sDkgLsf kbflwsf/LnfO{ s'g} ;"rgf jf hfgsf/L ljB'tLo jf cGo s'g} dfWodaf6 lbg ;Sg] jf g;Sg] xf] ;f] s'/f v'nfpg] .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$$= </w:t>
        <w:tab/>
      </w:r>
      <w:r>
        <w:rPr>
          <w:b/>
          <w:color w:val="000000"/>
          <w:w w:val="90"/>
          <w:sz w:val="30"/>
          <w:u w:val="single"/>
          <w:lang w:val="da-DK"/>
        </w:rPr>
        <w:t>sDkgL ;lrj ;DaGwL Joj:yf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 sDkgL ;lrjsf] lgo'lQm x'g] sDkgL eP ;f] ;DaGwL Aoj:yf, lghsf] kbfjlw, ;]jf zt{ / lghsf] sfd, st{Jo / clwsf/ v'nfpg] .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%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5fk ;DaGwL Joj:yf M </w:t>
      </w:r>
      <w:r>
        <w:rPr>
          <w:color w:val="000000"/>
          <w:w w:val="90"/>
          <w:sz w:val="30"/>
          <w:lang w:val="da-DK"/>
        </w:rPr>
        <w:t xml:space="preserve">-!_ sDkgLn] 5fk k|of]u ug]{ eP ;f] 5fk s;sf] lhDdfdf /xg] xf] ;f] s'/f v'nfpg]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cglws[t ?kdf 5fk k|of]u u/L sDkgL pk/ s'g} bfloTj l;h{gf ePdf ;f] 5fk lhDdf lng] JolQmaf6 To:tf] bfloTj jfkt l;h{gf x'g] /sd c;'n pk/ ug]{ s'/f v'nfpg] .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^=</w:t>
        <w:tab/>
      </w:r>
      <w:r>
        <w:rPr>
          <w:b/>
          <w:color w:val="000000"/>
          <w:w w:val="90"/>
          <w:sz w:val="30"/>
          <w:u w:val="single"/>
          <w:lang w:val="da-DK"/>
        </w:rPr>
        <w:t>k|ltlnlk b:t'/ ;DaGwL Joj:yf</w:t>
      </w:r>
      <w:r>
        <w:rPr>
          <w:b/>
          <w:color w:val="000000"/>
          <w:w w:val="90"/>
          <w:sz w:val="30"/>
          <w:lang w:val="da-DK"/>
        </w:rPr>
        <w:t xml:space="preserve"> M  </w:t>
      </w:r>
      <w:r>
        <w:rPr>
          <w:color w:val="000000"/>
          <w:w w:val="90"/>
          <w:sz w:val="30"/>
          <w:lang w:val="da-DK"/>
        </w:rPr>
        <w:t>-!_ sDkgLsf] k|jGwkq, lgodfjnL, jflif{s cfly{s ljj/0f, n]vfk/LIf0f k|ltj]bg, ;~rfnssf] nut, z]o/wgLsf] btf{ lstfj, btf{ k|df0fkq jf sDkgLsf] tkm{af6 sfof{nodf k]z ul/Psf] s'g} lnvtsf] k|ltlnlk s'g} z]o/wgL jf c? s'g} ;/f]sf/jfnfn] dfu u/]df ?======   b:t'/ lnO{ k|ltlnlk lbg' kg]{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@_ ;fwf/0f ;ef ug]{ sDkgL eP ;fwf/0f ;efsf] sfd sf/afxLsf] lja/0fsf] k|ltlnlk k|fKt ug{ k|lt k[i7 ?====  b:t'/ nfUg]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#_ ;~rfns ;ldlt /xg] sDkgL eP ;~rfns ;ldltsf] lg0f{osf] k|ltlnlk k|fKt ug{ k|lt k[i7 ?==== b:t'/ nfU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$_ z]o/ k|df0fkqsf] k|ltlnlk k|fKt ug{ ?======== b:t'/ nfUg] 5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%_ z]o/wgL jf l8a]~r/jfnfsf] btf{ lstfasf] k|ltlnlk k|fKt ug{ k|ltk[i7 ?= ====== b:t'/ nfUg]5 . 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$&amp;= </w:t>
        <w:tab/>
      </w:r>
      <w:r>
        <w:rPr>
          <w:b/>
          <w:color w:val="000000"/>
          <w:w w:val="90"/>
          <w:sz w:val="30"/>
          <w:u w:val="single"/>
          <w:lang w:val="da-DK"/>
        </w:rPr>
        <w:t>sDkgL ufleg] s'/f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-!_ o; sDkgLdf s'g} csf]{ sDkgLnfO{ jf o; sDkgLnfO{ s'g} csf]{ sDkgLdf ufEg cfjZos ePdf sDkgLsf] ;fwf/0f ;efn] ljz]if k|:tfj kfl/t u/L jf ;fwf/0f ;ef gug]{ sDkgL eP ;j{;Ddt ;Demf}tfdf pNn]lvt Joj:yf cg';f/ P]g adf]lhd csf]{ </w:t>
        <w:tab/>
        <w:t xml:space="preserve">sDkgLnfO{ ufEg jf cfkm" csf]{ sDkgLdf ufleg ;Sg]5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s'g} sDkgL csf]{ sDkgL;+u uflebf z]o/sf] x]/km]/, x:tfGt/0f jf sDkgLsf] ;Dk"0f{ hfoh]yfsf] laqmLdf ;xdlt ghgfpg] z]o/wgLsf]  xsdf s'g} ljz]if Joj:yf ug]{ eP ;f]  s'/f v'nfpg] .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$*=  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vf/]hL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-!_ k|rlnt sfg"gsf] cwLgdf /xL sDkgLsf] ;fwf/0f ;efn] cfjZos b]v]df ljz]if k|:tfj kfl/t u/L sDkgL vf/]h ug{ ;Sg]5 -;fwf/0f ;ef gug]{ sDkgL eP sDkgL vf/]hL ug]{ clwsf/ s;nfO{ x'g] xf] / s'g k|lqmofåf/f sDkgLsf] vf/]hL ul/g] xf] ;f] s'/f v'nfpg]_ .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pklgod -!_ adf]lhd sDkgL vf/]hLsf] k|:tfj kfl/t ubf{ ;fwf/0f ;efn] vf/]hLsf] sfdsf nflu Ps jf PseGbf a9L lnlSj8]6/ tyf n]vfk/LIfssf] lgo'lQm ug]{5 . To;/L lgo'Qm ePsf lnlSj8]6/ tyf n]vf k/LIfssf] kfl/&gt;lds ;fwf/0f ;efn] tf]lslbPadf]lhd x'g]5 .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pklgod -@_ adf]lhd lgo'Qm lnlSj8]6/ tyf n]vfk/LIfsn] sDkgLsf] vf/]hL ;DaGwL sfd sf/afxL ug]{5g\ .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(=</w:t>
        <w:tab/>
      </w:r>
      <w:r>
        <w:rPr>
          <w:b/>
          <w:color w:val="000000"/>
          <w:w w:val="90"/>
          <w:sz w:val="30"/>
          <w:u w:val="single"/>
          <w:lang w:val="da-DK"/>
        </w:rPr>
        <w:t>s'g} vf; Joj;fo ug]{ sDkgLsf] lgodfjnLdf v'nfpg' kg]{ egL k|rlnt sfg"gdf s'g} Joj:yf ul/Psf] eP To:tf] s'/f v'nfpg]</w:t>
      </w:r>
      <w:r>
        <w:rPr>
          <w:b/>
          <w:color w:val="000000"/>
          <w:w w:val="90"/>
          <w:sz w:val="30"/>
          <w:lang w:val="da-DK"/>
        </w:rPr>
        <w:t xml:space="preserve"> .</w:t>
      </w:r>
    </w:p>
    <w:p>
      <w:pPr>
        <w:pStyle w:val="TextBody"/>
        <w:spacing w:before="60" w:after="0"/>
        <w:ind w:left="720" w:right="-363" w:hanging="720"/>
        <w:rPr>
          <w:b/>
          <w:b/>
          <w:color w:val="000000"/>
          <w:w w:val="90"/>
          <w:sz w:val="14"/>
          <w:lang w:val="da-DK"/>
        </w:rPr>
      </w:pPr>
      <w:r>
        <w:rPr>
          <w:b/>
          <w:color w:val="000000"/>
          <w:w w:val="90"/>
          <w:sz w:val="14"/>
          <w:lang w:val="da-DK"/>
        </w:rPr>
      </w:r>
    </w:p>
    <w:p>
      <w:pPr>
        <w:pStyle w:val="TextBody"/>
        <w:spacing w:before="60" w:after="0"/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>%)=</w:t>
        <w:tab/>
      </w:r>
      <w:r>
        <w:rPr>
          <w:b/>
          <w:color w:val="000000"/>
          <w:w w:val="90"/>
          <w:sz w:val="30"/>
          <w:u w:val="single"/>
          <w:lang w:val="da-DK"/>
        </w:rPr>
        <w:t>cGo cfjZos s'/fx?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cGo cfjZos s'g} s'/f eP ;f] s'/f v'nfpg] .</w:t>
      </w:r>
    </w:p>
    <w:p>
      <w:pPr>
        <w:pStyle w:val="TextBody"/>
        <w:spacing w:before="60" w:after="0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%!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df ;+zf]wg ePdf nfu" x'g] cj:yf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o; lgodfjnLdf s'g} ;+zf]wg ug'{ kg]{ ePdf ;fwf/0f ;ef ug]{ sDkgL eP ;fwf/0f ;efdf ljz]if k|:tfj kfl/t u/L jf ;fwf/0f ;ef gug]{ sDkgL eP ;j{;Ddt ;Demf}tf adf]lhd lg0f{o u/L To:tf] lg0f{o sfof{nodf clen]v ePkl5 dfq lgodfjnL ;+zf]wg ePsf] dflgg]5 .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%@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aflemPsf] xb;Dd cdfGo x'g]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o; lgodfjnLdf n]lvPsf] s'/f P]g, cGo k|rlnt sfg"g jf k|aGwkq;Fu aflemPdf aflemPsf] xb;Dd To:tf] s'/f :jtM ab/ x'g]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12"/>
          <w:lang w:val="da-DK"/>
        </w:rPr>
      </w:pPr>
      <w:r>
        <w:rPr>
          <w:b/>
          <w:color w:val="000000"/>
          <w:w w:val="90"/>
          <w:sz w:val="12"/>
          <w:lang w:val="da-DK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%#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;+:yfksn] tTsfn lng sj'n u/]sf] z]o/ ;+Vof / pb3f]if0f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xfdL====================  k|f=ln= sf] ;+:yfksx?n] of] sDkgL ;+:yfkgf u/L k|rlnt sfg"g adf]lhd ;~rfng ug{ d~h'/ u/]sf 5f}+ . of] lgodfjnLdf pNn]lvt xfd|f] gfd, 7]ufgf, x:tfIf/, xfdLn] lng sa'n u/]sf] z]o/ / ;fIfL ;DaGwL Joxf]/f 7Ls ;fFrf] xf] . s'g} sf/0fn] em'6[f 7xl/g uPdf sDkgL btf{ kZrft\ l;h{gf x'g] bfloTj Joxf]g{ xfdL tof/ 5f}+ . of] lgodfjnLdf n]lvPsf s'/f ;fFrf] xf] em'6[f 7x/] sfg"g adf]lhd ;xg a'emfpg d~h'/ 5  egL ;xL5fk u/]sf 5f}+ .</w:t>
      </w:r>
    </w:p>
    <w:p>
      <w:pPr>
        <w:pStyle w:val="TextBody"/>
        <w:tabs>
          <w:tab w:val="clear" w:pos="720"/>
          <w:tab w:val="left" w:pos="5793" w:leader="none"/>
        </w:tabs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620"/>
        <w:gridCol w:w="1080"/>
        <w:gridCol w:w="1800"/>
        <w:gridCol w:w="1260"/>
      </w:tblGrid>
      <w:tr>
        <w:trPr>
          <w:trHeight w:val="6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+:yfkssf] gfd, 7]ufgf / ;xL5f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afa'÷kltsf] gf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ful/stf k|df0fkq g+=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/ gful/stf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k|fKt u/]sf]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hNnf÷ljb]z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eP /fxbfg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ng sa'n u/]sf] z]o/ ;+Vo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d, y/, 7]ufgf / ;lx5f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ul/stfsf] k|df0fkq g+= / lhNnf</w:t>
            </w:r>
          </w:p>
        </w:tc>
      </w:tr>
      <w:tr>
        <w:trPr>
          <w:trHeight w:val="24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 ======== lhNnf ======== gu/kflnsf ÷uf=lj=;=,j8f g+= === Ans g+= 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O–d]n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f]=a=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f=      af=                      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-cfjZostf g';f/ yk ub}{ hfg]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=== lhNnf============= ==========gu/kflnsf÷ uf=lj=;=,j8f g+= ======== Ans g+====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 xml:space="preserve">bf=          af=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</w:tc>
      </w:tr>
    </w:tbl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</w:t>
      </w:r>
      <w:r>
        <w:rPr>
          <w:color w:val="000000"/>
          <w:w w:val="90"/>
          <w:sz w:val="30"/>
          <w:lang w:val="da-DK"/>
        </w:rPr>
        <w:t>Olt ;+jt\ @)== ========;fn ======= =======dlxgf ============= ut] /f]h ============= z'ed\———————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03:00Z</dcterms:created>
  <dc:creator>amir</dc:creator>
  <dc:description/>
  <dc:language>en-US</dc:language>
  <cp:lastModifiedBy>user</cp:lastModifiedBy>
  <dcterms:modified xsi:type="dcterms:W3CDTF">2017-08-06T06:03:00Z</dcterms:modified>
  <cp:revision>2</cp:revision>
  <dc:subject/>
  <dc:title>cg';"rL–</dc:title>
</cp:coreProperties>
</file>