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lang w:val="da-DK"/>
        </w:rPr>
        <w:t>cg';"rL–@^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>-bkmf %# sf] pkbkmf -#_ ;Fu ;DalGwt_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  <w:t>z]o/ jfktsf] /sd e'QmfgL ug{ z]o/wgLsf]] gfddf k'g M hf/L ul/g] ;"rgfsf] 9fFrf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&gt;L dfg\ ÷&gt;LdtL÷;'&gt;L =======================================================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>-7]ufgf_ ================================================================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eastAsia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          </w:t>
      </w:r>
    </w:p>
    <w:p>
      <w:pPr>
        <w:pStyle w:val="Normal"/>
        <w:tabs>
          <w:tab w:val="clear" w:pos="720"/>
          <w:tab w:val="left" w:pos="8790" w:leader="none"/>
        </w:tabs>
        <w:ind w:left="2880"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    </w:t>
      </w:r>
      <w:r>
        <w:rPr>
          <w:rFonts w:cs="Preeti" w:ascii="Preeti" w:hAnsi="Preeti"/>
          <w:color w:val="000000"/>
          <w:w w:val="90"/>
          <w:sz w:val="30"/>
          <w:lang w:val="da-DK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8790" w:leader="none"/>
        </w:tabs>
        <w:ind w:left="2880"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left="2880" w:right="-363" w:hanging="0"/>
        <w:rPr/>
      </w:pPr>
      <w:r>
        <w:rPr>
          <w:rFonts w:cs="Preeti" w:ascii="Preeti" w:hAnsi="Preeti"/>
          <w:b/>
          <w:color w:val="000000"/>
          <w:w w:val="90"/>
          <w:sz w:val="30"/>
          <w:lang w:val="da-DK"/>
        </w:rPr>
        <w:t xml:space="preserve">ljifoM </w:t>
      </w: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  <w:t>z]o/jfkt /sd e'QmfgL ug]{ af/] k'gM ;"rgf</w:t>
      </w:r>
      <w:r>
        <w:rPr>
          <w:rFonts w:cs="Preeti" w:ascii="Preeti" w:hAnsi="Preeti"/>
          <w:color w:val="000000"/>
          <w:w w:val="90"/>
          <w:sz w:val="30"/>
          <w:lang w:val="da-DK"/>
        </w:rPr>
        <w:t xml:space="preserve"> .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TextBody"/>
        <w:tabs>
          <w:tab w:val="clear" w:pos="720"/>
          <w:tab w:val="left" w:pos="8790" w:leader="none"/>
        </w:tabs>
        <w:ind w:right="-363" w:hanging="0"/>
        <w:rPr/>
      </w:pPr>
      <w:r>
        <w:rPr>
          <w:rFonts w:eastAsia="Preeti"/>
          <w:color w:val="000000"/>
          <w:w w:val="90"/>
          <w:sz w:val="30"/>
        </w:rPr>
        <w:t xml:space="preserve">         </w:t>
      </w:r>
      <w:r>
        <w:rPr>
          <w:color w:val="000000"/>
          <w:w w:val="90"/>
          <w:sz w:val="30"/>
        </w:rPr>
        <w:t>tkfO{n] o; sDkgLsf] k|lt z]o/ d"No ?= =======  b/sf]  g+= =============b]lv g+========== ;Ddsf]    hDdf ============lsQf  z]o/ lng sa'n ug'{ ePsf]df pQm lsQfsf] z]o/ jfktsf] x'g cfpg] hDdf /sd ?= =====================-cIf]?kL================ dfq_ j'emfpg tkfO{nfO{ ldlt ===================== df ;"rgf  ul/Psf]df pQm ;"rgf ========================= sf] =============== klqsfdf ;d]t k|sflzt ul/Psf]df -klAns sDkgLsf] xsdf dfq_ tkfO{n] ;f] Dofbleq ls:tf /sd gj'emfpg' ePsfn] k'gM of] ;"rgf ul/Psf] 5 . tkfO{s]f gfdsf] pQm z]o/ afkt tkfO{n] a'emfpg afFsL ?=================================== / ;f]df =============k|ltztn]  nfUg] Aofh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;d]t o; sDkgLsf] gfddf ============= a}+sl:yt vftf g+= ======================= df j'emfO{ To;sf] cw{s§L ef}r/ tLg dlxgfleq o; sDkgLsf] /lhi68{ sfof{nodf j'emfpg' xf]nf . cGoyf tkfO{sf] gfddf /x]sf] pQm z]o/ sDkgL P]g, @)^# sf] bkmf %# sf] pkbkmf -#_ cg';f/ hkmt ul/g] Joxf]/f ;~rfns ;ldltsf] ldlt ==================== sf] lg0f{ofg';f/ cg'/f]w ul/G5 .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>ldlt M                                                  =====================================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                                                 </w:t>
      </w:r>
      <w:r>
        <w:rPr>
          <w:rFonts w:cs="Preeti" w:ascii="Preeti" w:hAnsi="Preeti"/>
          <w:color w:val="000000"/>
          <w:w w:val="90"/>
          <w:sz w:val="30"/>
        </w:rPr>
        <w:t xml:space="preserve">;~rfns÷k|zf;sLo k|d'v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                                                 </w:t>
      </w:r>
      <w:r>
        <w:rPr>
          <w:rFonts w:cs="Preeti" w:ascii="Preeti" w:hAnsi="Preeti"/>
          <w:color w:val="000000"/>
          <w:w w:val="90"/>
          <w:sz w:val="30"/>
        </w:rPr>
        <w:t xml:space="preserve">jf sDkgL ;lrjsf] b:tvt </w:t>
      </w:r>
    </w:p>
    <w:p>
      <w:pPr>
        <w:pStyle w:val="Normal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7:00Z</dcterms:created>
  <dc:creator>amir</dc:creator>
  <dc:description/>
  <cp:keywords/>
  <dc:language>en-US</dc:language>
  <cp:lastModifiedBy>amir</cp:lastModifiedBy>
  <dcterms:modified xsi:type="dcterms:W3CDTF">2007-08-10T09:47:00Z</dcterms:modified>
  <cp:revision>1</cp:revision>
  <dc:subject/>
  <dc:title>cg';"rL–@^</dc:title>
</cp:coreProperties>
</file>