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  <w:t>cg';"rL– #!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-bkmf !&amp;^ sf] pkbkmf -@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  <w:u w:val="single"/>
        </w:rPr>
      </w:pPr>
      <w:r>
        <w:rPr>
          <w:rFonts w:cs="Preeti" w:ascii="Preeti" w:hAnsi="Preeti"/>
          <w:color w:val="000000"/>
          <w:w w:val="90"/>
          <w:sz w:val="30"/>
          <w:u w:val="single"/>
        </w:rPr>
        <w:t>;fk6L, nufgL jf hdfgtsf] ljj/0fsf] 9fFr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18"/>
          <w:u w:val="single"/>
        </w:rPr>
      </w:pPr>
      <w:r>
        <w:rPr>
          <w:rFonts w:cs="Preeti" w:ascii="Preeti" w:hAnsi="Preeti"/>
          <w:color w:val="000000"/>
          <w:w w:val="90"/>
          <w:sz w:val="18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/>
      </w:pPr>
      <w:r>
        <w:rPr>
          <w:rFonts w:cs="Preeti" w:ascii="Preeti" w:hAnsi="Preeti"/>
          <w:b/>
          <w:color w:val="000000"/>
          <w:w w:val="90"/>
          <w:sz w:val="30"/>
        </w:rPr>
        <w:t>=========</w:t>
      </w:r>
      <w:r>
        <w:rPr>
          <w:rFonts w:cs="Preeti" w:ascii="Preeti" w:hAnsi="Preeti"/>
          <w:b/>
          <w:color w:val="000000"/>
          <w:w w:val="90"/>
          <w:sz w:val="30"/>
          <w:u w:val="single"/>
        </w:rPr>
        <w:t>- sDkgLsf] gfd n]Vg] _ k|fOe]6 lnld6]8÷lnld6]8 sDkgLsf] ;fk6L, nufgL jf hdfgtsf] ljj/0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  </w:t>
      </w:r>
      <w:r>
        <w:rPr>
          <w:rFonts w:cs="Preeti" w:ascii="Preeti" w:hAnsi="Preeti"/>
          <w:color w:val="000000"/>
          <w:w w:val="90"/>
          <w:sz w:val="30"/>
        </w:rPr>
        <w:t xml:space="preserve">o; sDkgLn] cGo sDkgLnfO{ lbPsf] ;fk6L, C0fjfkt lbPsf] hdfgtsf] ljj/0f / lwtf]kqdf u/]sf] nufgL b]xfo adf]lhd /x]sf] 5 M–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/>
      </w:pPr>
      <w:r>
        <w:rPr>
          <w:rFonts w:cs="Preeti" w:ascii="Preeti" w:hAnsi="Preeti"/>
          <w:b/>
          <w:color w:val="000000"/>
          <w:w w:val="90"/>
          <w:sz w:val="30"/>
        </w:rPr>
        <w:t xml:space="preserve">-s_ </w:t>
      </w:r>
      <w:r>
        <w:rPr>
          <w:rFonts w:cs="Preeti" w:ascii="Preeti" w:hAnsi="Preeti"/>
          <w:b/>
          <w:color w:val="000000"/>
          <w:w w:val="90"/>
          <w:sz w:val="30"/>
          <w:u w:val="single"/>
        </w:rPr>
        <w:t>cGo sDkgLnfO{ lbPsf] ;fk6Lsf] ljj/0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!= ;fk6L lng] sDkgLsf] gfd / To:tf] sDkgLsf] /lhi68{ 7]ufgf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@= ;fk6L lbPsf] ldlt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#= ;fk6Lsf] /sd / Jofh b/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$= ;fk6Lsf] e'QmfgL kfpg] tl/sf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%= ;fk6L /sd e'QmfgL eO ;Sg] ldlt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>^= ;fk6Lsf] k|s[lt -;'/If0f /fv]/ lbOPsf] jf g/fvL lbOPsf]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&amp;= ;'/If0f /fv]/ ;fk6L lbPsf] eP To;sf] ljj/0f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*= ;fk6L lng] sDkgLsf] s"n C0fdWo] sDkgLn] lbPsf] ;fk6Lsf] lx:;f slt k|ltzt x'g] xf] ;f] s'/f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    </w:t>
      </w:r>
      <w:r>
        <w:rPr>
          <w:rFonts w:cs="Preeti" w:ascii="Preeti" w:hAnsi="Preeti"/>
          <w:color w:val="000000"/>
          <w:w w:val="90"/>
          <w:sz w:val="30"/>
        </w:rPr>
        <w:t xml:space="preserve">(= ;fk6L ;DaGwL s/f/df plNnlvt cGo cfjZos s'/fx?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16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 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/>
      </w:pPr>
      <w:r>
        <w:rPr>
          <w:rFonts w:cs="Preeti" w:ascii="Preeti" w:hAnsi="Preeti"/>
          <w:b/>
          <w:color w:val="000000"/>
          <w:w w:val="90"/>
          <w:sz w:val="30"/>
        </w:rPr>
        <w:t xml:space="preserve">-v_ </w:t>
      </w:r>
      <w:r>
        <w:rPr>
          <w:rFonts w:cs="Preeti" w:ascii="Preeti" w:hAnsi="Preeti"/>
          <w:b/>
          <w:color w:val="000000"/>
          <w:w w:val="90"/>
          <w:sz w:val="30"/>
          <w:u w:val="single"/>
        </w:rPr>
        <w:t xml:space="preserve">cGo sDkgLdf u/]sf] nufgLsf] ljj/0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!= nufgL u/]sf] sDkgLsf] gfd / To:tf] sDkgLsf] /lhi68{ 7]ufg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@= nufgL u/]sf] ldlt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#= nufgLsf]] k|s[lt -h:t} z]o/ eP ;fwf/0f jf cu|flwsf/ s] xf] ;f] s'/f v'nfpg], l8j]~r/ eP hfoh]yf lwtf] /fv]/ jf g/fv]/ hf/L ul/Psf] xf] jf lnh nufgL eP ;f] sf] ljj/0f v'nfpg] _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$=lwtf]kqdf u/]sf] nufgL eP To:tf] sDkgLn] hf/L u/]sf] lwtf]kqsf] hDdf d"Nodf sDkgLsf]  nufgLsf] lx:;f slt k|ltzt x'g] xf] ;f] s'/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%= cGo cfjZos s'/fx?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b/>
          <w:b/>
          <w:color w:val="000000"/>
          <w:w w:val="90"/>
          <w:sz w:val="6"/>
          <w:u w:val="single"/>
        </w:rPr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  <w:t xml:space="preserve">-u_ </w:t>
      </w:r>
      <w:r>
        <w:rPr>
          <w:rFonts w:cs="Preeti" w:ascii="Preeti" w:hAnsi="Preeti"/>
          <w:b/>
          <w:color w:val="000000"/>
          <w:w w:val="90"/>
          <w:sz w:val="30"/>
          <w:u w:val="single"/>
        </w:rPr>
        <w:t xml:space="preserve">cGo sDkgLn] lnPsf] C0f jfkt lbPsf] hdfgtsf] ljj/0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!= hdfgt lbPsf] sDkgLsf] gfd / /lhi68{ 7]ufg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@= hdfgt :jLsfg]{ sDkgL jf ;+:yfsf] gfd / 7]ufgf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#= hdfgt lbPsf] ldlt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$= hdfgt sfod /xg] cjlw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%= hdfgt ;DaGwdf sDkgLsf] bfloTjsf] /sd / k|s[lt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^= hdfgt lbPsf] sDkgLn] k|fKt u/]sf hdfgtx?dWo] sDkgLn] lbPsf] hdfgtsf] lx:;f slt k|ltzt x'g] xf] ;f] s'/f  </w:t>
      </w:r>
    </w:p>
    <w:p>
      <w:pPr>
        <w:pStyle w:val="Normal"/>
        <w:ind w:left="990" w:right="-363" w:hanging="270"/>
        <w:jc w:val="both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&amp;= hdfgt ;DaGwL s/f/df plNnlvt cGo cfjZos s'/fx? .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sz w:val="30"/>
        </w:rPr>
      </w:pPr>
      <w:r>
        <w:rPr>
          <w:w w:val="90"/>
        </w:rPr>
        <w:t xml:space="preserve">                     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pk/f]Qm Joxf]/f k|dfl0ft ug]{M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</w:t>
      </w:r>
      <w:r>
        <w:rPr>
          <w:color w:val="000000"/>
          <w:w w:val="90"/>
          <w:sz w:val="30"/>
          <w:u w:val="single"/>
        </w:rPr>
        <w:t xml:space="preserve">n]vf k|d'v </w:t>
      </w:r>
      <w:r>
        <w:rPr>
          <w:color w:val="000000"/>
          <w:w w:val="90"/>
          <w:sz w:val="30"/>
        </w:rPr>
        <w:t xml:space="preserve">                                                                </w:t>
      </w:r>
      <w:r>
        <w:rPr>
          <w:color w:val="000000"/>
          <w:w w:val="90"/>
          <w:sz w:val="30"/>
          <w:u w:val="single"/>
        </w:rPr>
        <w:t>sfo{sf/L k|d'v</w:t>
      </w:r>
    </w:p>
    <w:p>
      <w:pPr>
        <w:pStyle w:val="TextBody"/>
        <w:tabs>
          <w:tab w:val="clear" w:pos="720"/>
          <w:tab w:val="left" w:pos="6915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</w:t>
      </w:r>
      <w:r>
        <w:rPr>
          <w:color w:val="000000"/>
          <w:w w:val="90"/>
          <w:sz w:val="30"/>
          <w:lang w:val="da-DK"/>
        </w:rPr>
        <w:t>b:tvt M                                                                 b:tvt M</w:t>
      </w:r>
    </w:p>
    <w:p>
      <w:pPr>
        <w:pStyle w:val="TextBody"/>
        <w:tabs>
          <w:tab w:val="clear" w:pos="720"/>
          <w:tab w:val="left" w:pos="6915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</w:t>
      </w:r>
      <w:r>
        <w:rPr>
          <w:color w:val="000000"/>
          <w:w w:val="90"/>
          <w:sz w:val="30"/>
          <w:lang w:val="da-DK"/>
        </w:rPr>
        <w:t>gfd M                                                                    gfd M</w:t>
      </w:r>
    </w:p>
    <w:p>
      <w:pPr>
        <w:pStyle w:val="TextBody"/>
        <w:tabs>
          <w:tab w:val="clear" w:pos="720"/>
          <w:tab w:val="left" w:pos="6915" w:leader="none"/>
        </w:tabs>
        <w:ind w:right="-363" w:hanging="0"/>
        <w:jc w:val="left"/>
        <w:rPr>
          <w:rFonts w:eastAsia="Preeti"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</w:t>
      </w:r>
    </w:p>
    <w:p>
      <w:pPr>
        <w:pStyle w:val="TextBody"/>
        <w:tabs>
          <w:tab w:val="clear" w:pos="720"/>
          <w:tab w:val="left" w:pos="6915" w:leader="none"/>
        </w:tabs>
        <w:ind w:right="-363" w:hanging="0"/>
        <w:jc w:val="left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b|i6Jo M Ps eGbf a9L sDkgLdf u/]sf] nufgL, lbPsf] ;fk6L tyf hdfgt eP k|To]s sDkgLsf] ;DaGwdf 5'§f–5'§} ljj/0f v8f ug'{kg]{5 . </w:t>
      </w:r>
    </w:p>
    <w:p>
      <w:pPr>
        <w:pStyle w:val="TextBody"/>
        <w:ind w:right="-363" w:hanging="0"/>
        <w:rPr>
          <w:color w:val="000000"/>
          <w:w w:val="90"/>
          <w:sz w:val="30"/>
          <w:szCs w:val="30"/>
          <w:lang w:val="da-DK"/>
        </w:rPr>
      </w:pPr>
      <w:r>
        <w:rPr>
          <w:color w:val="000000"/>
          <w:w w:val="90"/>
          <w:sz w:val="30"/>
          <w:szCs w:val="30"/>
          <w:lang w:val="da-DK"/>
        </w:rPr>
      </w:r>
    </w:p>
    <w:p>
      <w:pPr>
        <w:pStyle w:val="Normal"/>
        <w:rPr>
          <w:sz w:val="30"/>
          <w:szCs w:val="30"/>
          <w:lang w:val="da-DK"/>
        </w:rPr>
      </w:pPr>
      <w:r>
        <w:rPr>
          <w:sz w:val="30"/>
          <w:szCs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2:00Z</dcterms:created>
  <dc:creator>amir</dc:creator>
  <dc:description/>
  <cp:keywords/>
  <dc:language>en-US</dc:language>
  <cp:lastModifiedBy>amir</cp:lastModifiedBy>
  <dcterms:modified xsi:type="dcterms:W3CDTF">2007-08-10T09:53:00Z</dcterms:modified>
  <cp:revision>1</cp:revision>
  <dc:subject/>
  <dc:title>cg';"rL– #</dc:title>
</cp:coreProperties>
</file>