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cg';"rL —$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bkmf $ sf] pkbkmf -@_ ;Fu ;DalGwt_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  <w:u w:val="single"/>
        </w:rPr>
      </w:pPr>
      <w:r>
        <w:rPr>
          <w:color w:val="000000"/>
          <w:w w:val="90"/>
          <w:sz w:val="30"/>
          <w:u w:val="single"/>
        </w:rPr>
        <w:t>tf]lsPsf]  9fFrfnfO{ :jLsf/ ug]{ Psn z]o/wgL ePsf] k|fOe]6 lnld6]8 sDkgLsf] lgodfjnLsf] 9fFrf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sDkgL P]g, @)^# cGtu{t ;+:yflkt 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======== -sDkgLsf] k"/f gfd n]Vg]_ k|fOe]6 lnld6]8 sDkgLsf]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lgodfjnL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 – !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k|f/lDes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sf] gfd </w:t>
      </w:r>
      <w:r>
        <w:rPr>
          <w:color w:val="000000"/>
          <w:w w:val="90"/>
          <w:sz w:val="30"/>
          <w:u w:val="single"/>
          <w:lang w:val="da-DK"/>
        </w:rPr>
        <w:t>M</w:t>
      </w:r>
      <w:r>
        <w:rPr>
          <w:color w:val="000000"/>
          <w:w w:val="90"/>
          <w:sz w:val="30"/>
          <w:lang w:val="da-DK"/>
        </w:rPr>
        <w:t xml:space="preserve"> o; sDkgLsf] gfd k|aGwkqsf] bkmf ! df pNn]v ul/P adf]lhd x'g]5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@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/lhi68{ sfof{no</w:t>
      </w:r>
      <w:r>
        <w:rPr>
          <w:color w:val="000000"/>
          <w:w w:val="90"/>
          <w:sz w:val="30"/>
          <w:lang w:val="da-DK"/>
        </w:rPr>
        <w:t xml:space="preserve"> M o; sDkgLsf] /lhi68{ sfof{no k|aGwkqsf] bkmf @ df v'nfOPsf] 7]ufgfdf /xg]5 .</w:t>
      </w:r>
    </w:p>
    <w:p>
      <w:pPr>
        <w:pStyle w:val="TextBody"/>
        <w:spacing w:before="120" w:after="0"/>
        <w:ind w:left="720" w:right="-363" w:hanging="720"/>
        <w:rPr>
          <w:rFonts w:eastAsia="Preeti"/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#=</w:t>
        <w:tab/>
      </w:r>
      <w:r>
        <w:rPr>
          <w:b/>
          <w:color w:val="000000"/>
          <w:w w:val="90"/>
          <w:sz w:val="30"/>
          <w:u w:val="single"/>
          <w:lang w:val="da-DK"/>
        </w:rPr>
        <w:t>kl/efif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ljifo jf k|;+Ën] csf]{ cy{ gnfu]df o; lgodfjnLdf ,–</w:t>
      </w:r>
    </w:p>
    <w:p>
      <w:pPr>
        <w:pStyle w:val="TextBody"/>
        <w:spacing w:before="120" w:after="0"/>
        <w:ind w:left="720" w:right="-363" w:firstLine="9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-s_ æP]gÆ eGgfn] sDkgL P]g,@)^# ;Demg' k5{ . </w:t>
      </w:r>
    </w:p>
    <w:p>
      <w:pPr>
        <w:pStyle w:val="TextBody"/>
        <w:spacing w:before="120" w:after="0"/>
        <w:ind w:left="720" w:right="-363" w:firstLine="9"/>
        <w:rPr/>
      </w:pPr>
      <w:r>
        <w:rPr>
          <w:b/>
          <w:color w:val="000000"/>
          <w:w w:val="90"/>
          <w:sz w:val="30"/>
          <w:lang w:val="da-DK"/>
        </w:rPr>
        <w:t>-</w:t>
      </w:r>
      <w:r>
        <w:rPr>
          <w:color w:val="000000"/>
          <w:w w:val="90"/>
          <w:sz w:val="30"/>
          <w:lang w:val="da-DK"/>
        </w:rPr>
        <w:t xml:space="preserve">v_ æsfof{noÆ eGgfn] sDkgL /lhi6«f/sf] sfo{fno ;Demg' k5{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$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p2]Zo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sDkgLsf] p2]Zo k|jGwkqsf] bkmf % df pNn]v eP adf]lhd x'g]5 . 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spacing w:before="120" w:after="0"/>
        <w:ind w:left="720" w:right="-363" w:hanging="72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–@</w:t>
      </w:r>
    </w:p>
    <w:p>
      <w:pPr>
        <w:pStyle w:val="TextBody"/>
        <w:spacing w:before="120" w:after="0"/>
        <w:ind w:left="720" w:right="-363" w:hanging="72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z]o/ k"FhL tyf C0f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lang w:val="da-DK"/>
        </w:rPr>
        <w:t>%=</w:t>
        <w:tab/>
      </w:r>
      <w:r>
        <w:rPr>
          <w:b/>
          <w:color w:val="000000"/>
          <w:w w:val="90"/>
          <w:sz w:val="30"/>
          <w:u w:val="single"/>
          <w:lang w:val="da-DK"/>
        </w:rPr>
        <w:t>z]o/sf] c+lst d"No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 xml:space="preserve">o; sDkgLsf] z]o/sf] c+lst d"No k|aGwkqdf pNn]v ul/P adf]lhd x'g]5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lang w:val="da-DK"/>
        </w:rPr>
        <w:t>^=</w:t>
        <w:tab/>
      </w:r>
      <w:r>
        <w:rPr>
          <w:b/>
          <w:color w:val="000000"/>
          <w:w w:val="90"/>
          <w:u w:val="single"/>
          <w:lang w:val="da-DK"/>
        </w:rPr>
        <w:t xml:space="preserve">;+:yfksn] lng'kg]{ z]o/ </w:t>
      </w:r>
      <w:r>
        <w:rPr>
          <w:b/>
          <w:color w:val="000000"/>
          <w:w w:val="90"/>
          <w:lang w:val="da-DK"/>
        </w:rPr>
        <w:t xml:space="preserve">M </w:t>
      </w:r>
      <w:r>
        <w:rPr>
          <w:color w:val="000000"/>
          <w:w w:val="90"/>
          <w:lang w:val="da-DK"/>
        </w:rPr>
        <w:t>o;</w:t>
      </w:r>
      <w:r>
        <w:rPr>
          <w:b/>
          <w:color w:val="000000"/>
          <w:w w:val="90"/>
          <w:lang w:val="da-DK"/>
        </w:rPr>
        <w:t xml:space="preserve"> </w:t>
      </w:r>
      <w:r>
        <w:rPr>
          <w:color w:val="000000"/>
          <w:w w:val="90"/>
          <w:lang w:val="da-DK"/>
        </w:rPr>
        <w:t>sDkgLsf] ;+:yfks x'g lng'kg]{ z]o/ ;+Vof k|aGwkqdf ;+:yfksn] tTsfn lng sa'n u/]sf] z]o/ ;+Vof egL pNn]v ul/P adf]lhd x'g]5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&amp;=</w:t>
        <w:tab/>
      </w:r>
      <w:r>
        <w:rPr>
          <w:b/>
          <w:color w:val="000000"/>
          <w:w w:val="90"/>
          <w:sz w:val="30"/>
          <w:u w:val="single"/>
          <w:lang w:val="da-DK"/>
        </w:rPr>
        <w:t>z]o/sf] las|L jf lwtf]aGws ;DaGwL Joj:yf</w:t>
      </w:r>
      <w:r>
        <w:rPr>
          <w:b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>M-!_ sDkgLsf] z]o/ rn ;DklQ ;/x las|L ug{ jf lwtf]aGws /fVg ;lsg]5 .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ab/>
        <w:tab/>
        <w:t xml:space="preserve">-@_ sDkgLsf] z]o/wgLn] cfˆgf] ;Dk"0f{ z]o/ csf]{ JolQmnfO{ laqmL u/]df z]o/ vl/b ug]{ JolQmn] To:tf] z]o/ bflvn vf/]h ug{sf] lgldQ P]g adf]lhd sDkgLsf] /lhi68{ sfof{nodf lgj]bg lbg' kg]{5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ab/>
        <w:tab/>
        <w:t xml:space="preserve">-#_ pklgod -@_ adf]lhd lgj]bg k/]df sDkgLn] lgj]bg k/]sf] kGw| lbgleq cfˆgf] btf{ lstfjdf lgj]bssf] gfddf z]o/ btf{ ug]{5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-$_ pklgod -@_ adf]lhdsf] z]o/ vl/b laqmL ePsf]df To;/L vl/b laqmL ePsf] kGw| lbgleq sfof{nonfO{ ;f]sf] hfgsf/L u/fpg' kg]{5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 xml:space="preserve">*= </w:t>
        <w:tab/>
      </w:r>
      <w:r>
        <w:rPr>
          <w:b/>
          <w:color w:val="000000"/>
          <w:w w:val="90"/>
          <w:sz w:val="30"/>
          <w:u w:val="single"/>
          <w:lang w:val="da-DK"/>
        </w:rPr>
        <w:t>z]o/ k|df0f kqM</w:t>
      </w:r>
      <w:r>
        <w:rPr>
          <w:b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>sDkgLsf] z]o/wgLnfO{ lghn] lnPsf] z]o/jfkt sDkgL ;lrj jf z]o/wgLn] clwsf/ k|bfg u/]sf] JolQmsf] ;xL / sDkgLn] cfˆgf] sf/f]jf/df 5fk k|of]u ug]{ eP  sDkgLsf] 5fk nfu]sf] z]o/ k|df0fkq lbOg]5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(=</w:t>
        <w:tab/>
      </w:r>
      <w:r>
        <w:rPr>
          <w:b/>
          <w:color w:val="000000"/>
          <w:w w:val="90"/>
          <w:sz w:val="30"/>
          <w:u w:val="single"/>
          <w:lang w:val="da-DK"/>
        </w:rPr>
        <w:t>z]o/ k"FhL x]/km]/ ug]{ s'/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z]o/wgLsf] lg0f{oaf6 P]g adf]lhd z]o/ k"FhL x]/km]/ ug{ ;lsg]5 .</w:t>
      </w:r>
    </w:p>
    <w:p>
      <w:pPr>
        <w:pStyle w:val="TextBody"/>
        <w:spacing w:before="60" w:after="0"/>
        <w:ind w:left="720" w:right="-363" w:hanging="72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)=</w:t>
      </w:r>
      <w:r>
        <w:rPr>
          <w:b/>
          <w:i/>
          <w:color w:val="000000"/>
          <w:w w:val="90"/>
          <w:sz w:val="30"/>
          <w:lang w:val="da-DK"/>
        </w:rPr>
        <w:t xml:space="preserve">  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C0f p7fpg] s'/f 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k|rlnt sfg"gsf] cwLgdf /xL sDkgLn] cfˆgf] Joj;fo jf sf/f]jf/ ;~rfng ug{sf] nflu C0f p7fpg ;Sg]5 .</w:t>
      </w:r>
      <w:r>
        <w:rPr>
          <w:b/>
          <w:color w:val="000000"/>
          <w:w w:val="90"/>
          <w:sz w:val="30"/>
          <w:lang w:val="da-DK"/>
        </w:rPr>
        <w:t xml:space="preserve"> </w:t>
      </w:r>
    </w:p>
    <w:p>
      <w:pPr>
        <w:pStyle w:val="TextBody"/>
        <w:spacing w:before="120" w:after="0"/>
        <w:ind w:left="720" w:right="-363" w:hanging="72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</w:r>
    </w:p>
    <w:p>
      <w:pPr>
        <w:pStyle w:val="TextBody"/>
        <w:spacing w:before="120" w:after="0"/>
        <w:ind w:left="720" w:right="-363" w:hanging="720"/>
        <w:jc w:val="center"/>
        <w:rPr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 – #</w:t>
      </w:r>
    </w:p>
    <w:p>
      <w:pPr>
        <w:pStyle w:val="TextBody"/>
        <w:spacing w:before="120" w:after="0"/>
        <w:ind w:left="720" w:right="-363" w:hanging="72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;fwf/0f ;ef  tyf ;~rfns ;ldlt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rFonts w:eastAsia="Preeti"/>
          <w:b/>
          <w:color w:val="000000"/>
          <w:w w:val="90"/>
          <w:sz w:val="30"/>
          <w:lang w:val="da-DK"/>
        </w:rPr>
        <w:t xml:space="preserve"> </w:t>
      </w:r>
      <w:r>
        <w:rPr>
          <w:b/>
          <w:color w:val="000000"/>
          <w:w w:val="90"/>
          <w:sz w:val="30"/>
          <w:lang w:val="da-DK"/>
        </w:rPr>
        <w:t>!! =</w:t>
        <w:tab/>
      </w:r>
      <w:r>
        <w:rPr>
          <w:b/>
          <w:color w:val="000000"/>
          <w:w w:val="90"/>
          <w:sz w:val="30"/>
          <w:u w:val="single"/>
          <w:lang w:val="da-DK"/>
        </w:rPr>
        <w:t>;fwf/0f ;ef</w:t>
      </w:r>
      <w:r>
        <w:rPr>
          <w:color w:val="000000"/>
          <w:w w:val="90"/>
          <w:sz w:val="30"/>
          <w:lang w:val="da-DK"/>
        </w:rPr>
        <w:t xml:space="preserve"> M o; sDkgLsf] ;fwf/0f ;ef x'g] 5}g / ;fwf/0f ;efn] ug]{ ;a} sfd z]o/wgLsf] lnlvt lg0f{o4f/f x'g]5 .   </w:t>
      </w:r>
    </w:p>
    <w:p>
      <w:pPr>
        <w:pStyle w:val="TextBody"/>
        <w:spacing w:before="120" w:after="0"/>
        <w:ind w:left="720" w:right="-363" w:hanging="720"/>
        <w:rPr/>
      </w:pPr>
      <w:r>
        <w:rPr>
          <w:rFonts w:eastAsia="Preeti"/>
          <w:b/>
          <w:color w:val="000000"/>
          <w:w w:val="90"/>
          <w:sz w:val="30"/>
          <w:lang w:val="da-DK"/>
        </w:rPr>
        <w:t xml:space="preserve"> </w:t>
      </w:r>
      <w:r>
        <w:rPr>
          <w:b/>
          <w:color w:val="000000"/>
          <w:w w:val="90"/>
          <w:sz w:val="30"/>
          <w:lang w:val="da-DK"/>
        </w:rPr>
        <w:t>!@=</w:t>
        <w:tab/>
      </w:r>
      <w:r>
        <w:rPr>
          <w:b/>
          <w:color w:val="000000"/>
          <w:w w:val="90"/>
          <w:sz w:val="30"/>
          <w:u w:val="single"/>
          <w:lang w:val="da-DK"/>
        </w:rPr>
        <w:t>;~rfns ;ldlt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o; sDkgLdf ;~rfns ;ldlt /xg] 5}g / ;~rfns ;ldltn] ug'{ kg]{ sfd z]o/wgL cfkm}n] ug]{5 .</w:t>
      </w:r>
    </w:p>
    <w:p>
      <w:pPr>
        <w:pStyle w:val="TextBody"/>
        <w:spacing w:before="120" w:after="0"/>
        <w:ind w:right="-363" w:hanging="0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</w:r>
    </w:p>
    <w:p>
      <w:pPr>
        <w:pStyle w:val="TextBody"/>
        <w:spacing w:before="120" w:after="0"/>
        <w:ind w:left="720" w:right="-363" w:hanging="720"/>
        <w:jc w:val="center"/>
        <w:rPr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 – $</w:t>
      </w:r>
    </w:p>
    <w:p>
      <w:pPr>
        <w:pStyle w:val="TextBody"/>
        <w:spacing w:before="120" w:after="0"/>
        <w:ind w:left="720" w:right="-363" w:hanging="720"/>
        <w:jc w:val="center"/>
        <w:rPr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lx;falstfa, n]vf tyf n]vfk/LIf0f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#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lx;falstfa, n]vf tyf n]vfk/LIf0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-!_ o; sDkgLsf] n]vf tyf lx;falstfa k|rlnt sfg"g cg'';f/ clwsf/k|fKt lgsfon] lgwf{/0f u/]sf]] n]vf dfkb08 cg'?k tof/ ul/g]5 .</w:t>
      </w:r>
    </w:p>
    <w:p>
      <w:pPr>
        <w:pStyle w:val="TextBody"/>
        <w:spacing w:before="60" w:after="0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-@_ sDkgLn] /fVg' kg]{ lx;falstfa k|ltlbgsf] sf/f]jf/ :ki6 b]lvg] u/L cBfjlws ?kdf </w:t>
        <w:tab/>
        <w:t xml:space="preserve">/fVg'kg]{5 .  </w:t>
      </w:r>
    </w:p>
    <w:p>
      <w:pPr>
        <w:pStyle w:val="TextBody"/>
        <w:spacing w:before="6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>-#_ P]g adf]lhd tf]lsPsf] /sd eGbf a9L /sdsf] jflif{s sf/f]af/ ePsf] cfly{s jif{df sDkgLn] cfˆgf] lx;falstfa n]vfk/LIf0f u/fpg]5 .</w:t>
      </w:r>
    </w:p>
    <w:p>
      <w:pPr>
        <w:pStyle w:val="TextBody"/>
        <w:spacing w:before="6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-$_ pklgod -#_ adf]lhd lx;falstfa n]vfk/LIf0f u/fpg' kg]{ ePdf sDkgLn] P]g adf]lhd n]vfk/LIfs lgo'Qm ug]{5 . To;/L lgo'Qm ePsf]] ldltn] kGw| lbgleq lghsf] gfd sfof{nodf </w:t>
        <w:br/>
        <w:t xml:space="preserve">k7fpg' kg]{5 . </w:t>
      </w:r>
    </w:p>
    <w:p>
      <w:pPr>
        <w:pStyle w:val="TextBody"/>
        <w:spacing w:before="6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-%_ pklgod -$_ adf]lhd lgo'Qm n]vfk/LIfsn] n]vfk/LIf0f u/]sf] lx;falstfa / n]vfaf6 sDkgLsf] jf;nft, gfkmfgf]S;fgLsf] lx;fa Pj+ gub k|jfx ljj/0f k|dfl0ft u/L cfkm"nfO{ lgo'Qm ug]{ clwsf/LnfO{ ;Daf]wg u/L cfˆgf] k|ltj]bg sfof{nonfO{ / sDkgLnfO{ </w:t>
        <w:tab/>
        <w:t xml:space="preserve">lbg]5 . 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spacing w:before="120" w:after="0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</w:r>
    </w:p>
    <w:p>
      <w:pPr>
        <w:pStyle w:val="TextBody"/>
        <w:spacing w:before="120" w:after="0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–%</w:t>
      </w:r>
    </w:p>
    <w:p>
      <w:pPr>
        <w:pStyle w:val="TextBody"/>
        <w:spacing w:before="60" w:after="0"/>
        <w:ind w:left="907" w:right="-363" w:hanging="907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ljljw</w:t>
      </w:r>
      <w:r>
        <w:rPr>
          <w:b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 xml:space="preserve">                       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lang w:val="da-DK"/>
        </w:rPr>
      </w:pPr>
      <w:r>
        <w:rPr>
          <w:b/>
          <w:color w:val="000000"/>
          <w:w w:val="90"/>
          <w:sz w:val="16"/>
          <w:lang w:val="da-DK"/>
        </w:rPr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$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 ;lrj ;DaGwL Joj:yf M </w:t>
      </w:r>
      <w:r>
        <w:rPr>
          <w:color w:val="000000"/>
          <w:w w:val="90"/>
          <w:sz w:val="30"/>
          <w:lang w:val="da-DK"/>
        </w:rPr>
        <w:t xml:space="preserve"> z]o/wgLsf] lg0f{oaf6 P]g adf]lhd sDkgLsf] cfjZostf cg';f/ sDkgL ;lrjsf] lgo'Qm ug{ ;lsg]5 . </w:t>
      </w:r>
    </w:p>
    <w:p>
      <w:pPr>
        <w:pStyle w:val="TextBody"/>
        <w:spacing w:before="120" w:after="0"/>
        <w:ind w:left="720" w:right="-363" w:hanging="720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lang w:val="da-DK"/>
        </w:rPr>
        <w:t xml:space="preserve">!%=   </w:t>
      </w:r>
      <w:r>
        <w:rPr>
          <w:b/>
          <w:color w:val="000000"/>
          <w:w w:val="90"/>
          <w:sz w:val="30"/>
          <w:u w:val="single"/>
          <w:lang w:val="da-DK"/>
        </w:rPr>
        <w:t xml:space="preserve">sDkgL ufleg] Joj:yfM </w:t>
      </w:r>
      <w:r>
        <w:rPr>
          <w:color w:val="000000"/>
          <w:w w:val="90"/>
          <w:sz w:val="30"/>
          <w:lang w:val="da-DK"/>
        </w:rPr>
        <w:t xml:space="preserve">-!_ of] sDkgLdf s'g} csf]{ sDkgL ufleg ;Sg]5}g . </w:t>
      </w:r>
    </w:p>
    <w:p>
      <w:pPr>
        <w:pStyle w:val="TextBody"/>
        <w:spacing w:before="120" w:after="0"/>
        <w:ind w:left="720" w:right="-363" w:hanging="900"/>
        <w:jc w:val="left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ab/>
        <w:tab/>
        <w:t xml:space="preserve">-@_ of] sDkgLnfO{ s'g} csf]{ sDkgLdf ufEg' k/]df sfof{nosf] :jLs[lt lnO{ ufEg ;lsg]]5 . </w:t>
      </w:r>
    </w:p>
    <w:p>
      <w:pPr>
        <w:pStyle w:val="TextBody"/>
        <w:spacing w:before="60" w:after="0"/>
        <w:ind w:left="540" w:right="-363" w:hanging="540"/>
        <w:rPr/>
      </w:pPr>
      <w:r>
        <w:rPr>
          <w:b/>
          <w:color w:val="000000"/>
          <w:w w:val="90"/>
          <w:sz w:val="30"/>
          <w:lang w:val="da-DK"/>
        </w:rPr>
        <w:t xml:space="preserve">!^=   </w:t>
      </w:r>
      <w:r>
        <w:rPr>
          <w:b/>
          <w:color w:val="000000"/>
          <w:w w:val="90"/>
          <w:sz w:val="30"/>
          <w:u w:val="single"/>
          <w:lang w:val="da-DK"/>
        </w:rPr>
        <w:t>sDkgLsf] vf/]hL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 xml:space="preserve">-!_ of] sDkgL :j]R5fn] vf/]h x'g rfx]df sDkgL vf/]hL ug]{ ;DaGwdf z]o/wgLn]  lg0f{o u/L ;f] sf] ;ft lbgleq P]g cg';f/ k]z ug'{kg]{ lnvtx? sfof{nodf k]z ug'{kg]{5 . </w:t>
      </w:r>
    </w:p>
    <w:p>
      <w:pPr>
        <w:pStyle w:val="TextBody"/>
        <w:spacing w:before="120" w:after="0"/>
        <w:ind w:left="54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-@_ pklgod -!_ adf]lhd vf/]hLsf]  lg0f{o  ubf{ vf/]hLsf] sfdsf nflu Ps jf PseGbf a9L lnlSj8]6/ tyf n]vfk/LIfssf] lgo'Qm ug'{ kg]{5 . To;/L lgo'Qm ePsf] lnlSj8]6/ tyf n]vfk/LIfssf] kfl/&gt;lds z]o/wgLn] tf]s]adf]lhd x'g]5 . </w:t>
      </w:r>
    </w:p>
    <w:p>
      <w:pPr>
        <w:pStyle w:val="TextBody"/>
        <w:spacing w:before="120" w:after="0"/>
        <w:ind w:left="54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-#_ pklgod -@_ adf]lhd lgo'Qm lnlSj8]6/ tyf n]vfk/LIfsn] k|rlnt sfg"gsf] cwLgdf /xL sDkgL vf/]hL ;DaGwL sfd sf/afxL ug]{5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&amp;=</w:t>
        <w:tab/>
      </w:r>
      <w:r>
        <w:rPr>
          <w:b/>
          <w:color w:val="000000"/>
          <w:w w:val="90"/>
          <w:sz w:val="30"/>
          <w:u w:val="single"/>
          <w:lang w:val="da-DK"/>
        </w:rPr>
        <w:t>lgodfjnL ;+zf]wg ePdf nfu" x'g] cj:y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o; lgodfjnLdf s'g} ;+zf]wg ug'{ kg]{ ePdf z]o/wgLn] lg0f{o u/L ;f] lg0f{o sfof{nodf clen]v ePkl5 dfq lgodfjnL ;+zf]wg ePsf] dflgg]5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*=</w:t>
        <w:tab/>
      </w:r>
      <w:r>
        <w:rPr>
          <w:b/>
          <w:color w:val="000000"/>
          <w:w w:val="90"/>
          <w:sz w:val="30"/>
          <w:u w:val="single"/>
          <w:lang w:val="da-DK"/>
        </w:rPr>
        <w:t>lgodfjnL aflemPsf] xb;Dd lgis[o x'g]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o; lgodfjnLdf n]lvPsf s'/fx? P]g, cGo k|rlnt sfg"g jf k|aGwkq;Fu aflemPdf aflemPsf] xb;Dd :jtM ab/ x'g]5g\ . </w:t>
      </w:r>
    </w:p>
    <w:p>
      <w:pPr>
        <w:pStyle w:val="Normal"/>
        <w:rPr/>
      </w:pPr>
      <w:r>
        <w:rPr>
          <w:rFonts w:cs="Preeti" w:ascii="Preeti" w:hAnsi="Preeti"/>
          <w:b/>
          <w:color w:val="000000"/>
          <w:w w:val="90"/>
          <w:sz w:val="30"/>
          <w:lang w:val="da-DK"/>
        </w:rPr>
        <w:t>!(=</w:t>
        <w:tab/>
      </w: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  <w:t xml:space="preserve">;+:yfksn] tTsfn lng sa'n u/]sf] z]o/ ;+Vof / pb3f]if0f </w:t>
      </w:r>
      <w:r>
        <w:rPr>
          <w:rFonts w:cs="Preeti" w:ascii="Preeti" w:hAnsi="Preeti"/>
          <w:b/>
          <w:color w:val="000000"/>
          <w:w w:val="90"/>
          <w:sz w:val="30"/>
          <w:lang w:val="da-DK"/>
        </w:rPr>
        <w:t xml:space="preserve">M </w:t>
      </w:r>
      <w:r>
        <w:rPr>
          <w:rFonts w:cs="Preeti" w:ascii="Preeti" w:hAnsi="Preeti"/>
          <w:color w:val="000000"/>
          <w:w w:val="90"/>
          <w:sz w:val="30"/>
          <w:lang w:val="da-DK"/>
        </w:rPr>
        <w:t>;+:yfksn] tTsfn lng sa'n u/]sf] z]o/ ;+Vof / pb\3f]if0f sDkgLsf] k|aGwkqdf pNn]v ul/P adf]lhd x'g]5 .</w:t>
      </w:r>
      <w:r>
        <w:rPr>
          <w:rFonts w:cs="Preeti" w:ascii="Preeti" w:hAnsi="Preeti"/>
          <w:b/>
          <w:color w:val="000000"/>
          <w:w w:val="90"/>
          <w:sz w:val="30"/>
          <w:lang w:val="da-DK"/>
        </w:rPr>
        <w:t xml:space="preserve"> </w:t>
      </w:r>
      <w:r>
        <w:rPr>
          <w:rFonts w:cs="Preeti" w:ascii="Preeti" w:hAnsi="Preeti"/>
          <w:color w:val="000000"/>
          <w:w w:val="90"/>
          <w:sz w:val="30"/>
          <w:lang w:val="da-DK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2:00Z</dcterms:created>
  <dc:creator>amir</dc:creator>
  <dc:description/>
  <cp:keywords/>
  <dc:language>en-US</dc:language>
  <cp:lastModifiedBy>amir</cp:lastModifiedBy>
  <dcterms:modified xsi:type="dcterms:W3CDTF">2007-08-10T09:22:00Z</dcterms:modified>
  <cp:revision>1</cp:revision>
  <dc:subject/>
  <dc:title>cg';"rL —$</dc:title>
</cp:coreProperties>
</file>