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3" w:hanging="0"/>
        <w:jc w:val="center"/>
        <w:rPr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cg';"rL–!^</w:t>
      </w:r>
    </w:p>
    <w:p>
      <w:pPr>
        <w:pStyle w:val="TextBody"/>
        <w:ind w:right="-363" w:hanging="0"/>
        <w:jc w:val="center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-bkmf @) sf] pkbkmf -$_ ;Fu ;DalGwt_</w:t>
      </w:r>
    </w:p>
    <w:p>
      <w:pPr>
        <w:pStyle w:val="TextBody"/>
        <w:spacing w:lineRule="auto" w:line="360"/>
        <w:ind w:right="-363" w:hanging="0"/>
        <w:jc w:val="center"/>
        <w:rPr>
          <w:color w:val="000000"/>
          <w:w w:val="90"/>
          <w:sz w:val="30"/>
          <w:u w:val="single"/>
          <w:lang w:val="da-DK"/>
        </w:rPr>
      </w:pPr>
      <w:r>
        <w:rPr>
          <w:color w:val="000000"/>
          <w:w w:val="90"/>
          <w:sz w:val="30"/>
          <w:u w:val="single"/>
          <w:lang w:val="da-DK"/>
        </w:rPr>
        <w:t>d'gfkmf ljt/0f gug]{ sDkgLsf] lgodfjnLsf] 9fFrf</w:t>
      </w:r>
    </w:p>
    <w:p>
      <w:pPr>
        <w:pStyle w:val="TextBody"/>
        <w:spacing w:lineRule="auto" w:line="360"/>
        <w:ind w:right="-363" w:hanging="0"/>
        <w:jc w:val="center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sDkgL P]g, @)^# cGtu{t ;+:yflkt</w:t>
      </w:r>
    </w:p>
    <w:p>
      <w:pPr>
        <w:pStyle w:val="TextBody"/>
        <w:spacing w:lineRule="auto" w:line="360"/>
        <w:ind w:right="-363" w:hanging="0"/>
        <w:jc w:val="center"/>
        <w:rPr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==================-sDkgLsf] k'/f gfd n]Vg]_ d'gfkmf ljt/0f gug]{ sDkgLsf]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>lgodfjnL</w:t>
      </w:r>
    </w:p>
    <w:p>
      <w:pPr>
        <w:pStyle w:val="TextBody"/>
        <w:ind w:right="-363" w:hanging="0"/>
        <w:jc w:val="center"/>
        <w:rPr>
          <w:b/>
          <w:b/>
          <w:i/>
          <w:i/>
          <w:color w:val="000000"/>
          <w:w w:val="90"/>
          <w:sz w:val="12"/>
          <w:u w:val="single"/>
          <w:lang w:val="da-DK"/>
        </w:rPr>
      </w:pPr>
      <w:r>
        <w:rPr>
          <w:b/>
          <w:i/>
          <w:color w:val="000000"/>
          <w:w w:val="90"/>
          <w:sz w:val="12"/>
          <w:u w:val="single"/>
          <w:lang w:val="da-DK"/>
        </w:rPr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>kl/R5]b – !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>k|f/lDes</w:t>
      </w:r>
    </w:p>
    <w:p>
      <w:pPr>
        <w:pStyle w:val="TextBody"/>
        <w:ind w:right="-363" w:hanging="0"/>
        <w:jc w:val="center"/>
        <w:rPr>
          <w:b/>
          <w:b/>
          <w:i/>
          <w:i/>
          <w:color w:val="000000"/>
          <w:w w:val="90"/>
          <w:sz w:val="8"/>
          <w:u w:val="single"/>
          <w:lang w:val="da-DK"/>
        </w:rPr>
      </w:pPr>
      <w:r>
        <w:rPr>
          <w:b/>
          <w:i/>
          <w:color w:val="000000"/>
          <w:w w:val="90"/>
          <w:sz w:val="8"/>
          <w:u w:val="single"/>
          <w:lang w:val="da-DK"/>
        </w:rPr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!=</w:t>
        <w:tab/>
      </w:r>
      <w:r>
        <w:rPr>
          <w:b/>
          <w:color w:val="000000"/>
          <w:w w:val="90"/>
          <w:sz w:val="30"/>
          <w:u w:val="single"/>
          <w:lang w:val="da-DK"/>
        </w:rPr>
        <w:t xml:space="preserve">sDkgLsf] gfd </w:t>
      </w:r>
      <w:r>
        <w:rPr>
          <w:color w:val="000000"/>
          <w:w w:val="90"/>
          <w:sz w:val="30"/>
          <w:u w:val="single"/>
          <w:lang w:val="da-DK"/>
        </w:rPr>
        <w:t>M</w:t>
      </w:r>
      <w:r>
        <w:rPr>
          <w:color w:val="000000"/>
          <w:w w:val="90"/>
          <w:sz w:val="30"/>
          <w:lang w:val="da-DK"/>
        </w:rPr>
        <w:t xml:space="preserve"> o; sDkgLsf] gfd===================================================x'g]5 . </w:t>
      </w:r>
    </w:p>
    <w:p>
      <w:pPr>
        <w:pStyle w:val="TextBody"/>
        <w:ind w:left="720" w:right="-363" w:hanging="720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@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/lhi68{ sfof{no /xg] 7]ufgf</w:t>
      </w:r>
      <w:r>
        <w:rPr>
          <w:color w:val="000000"/>
          <w:w w:val="90"/>
          <w:sz w:val="30"/>
          <w:lang w:val="da-DK"/>
        </w:rPr>
        <w:t xml:space="preserve"> M o; sDkgLsf] /lhi68{ sfof{no===================lhNnf =====================gu/kflnsf÷ufpF ljsf; ;ldltdf /xg]5 .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#=</w:t>
        <w:tab/>
      </w:r>
      <w:r>
        <w:rPr>
          <w:b/>
          <w:color w:val="000000"/>
          <w:w w:val="90"/>
          <w:sz w:val="30"/>
          <w:u w:val="single"/>
          <w:lang w:val="da-DK"/>
        </w:rPr>
        <w:t>kl/efiff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>ljifo jf k|;Ën] csf]{ cy{ gnfu]df o; lgodfjnLdfÙ</w:t>
      </w:r>
    </w:p>
    <w:p>
      <w:pPr>
        <w:pStyle w:val="TextBody"/>
        <w:spacing w:before="120" w:after="0"/>
        <w:ind w:left="1120" w:right="-363" w:hanging="40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-s_ æP]gÆ eGgfn] sDkgL P]g,@)^# ;Demg' k5{ . </w:t>
      </w:r>
    </w:p>
    <w:p>
      <w:pPr>
        <w:pStyle w:val="TextBody"/>
        <w:spacing w:before="120" w:after="0"/>
        <w:ind w:left="1120" w:right="-363" w:hanging="40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-v_ æsfof{noÆ eGgfn] sDkgL /lhi6«f/sf] sfo{fno ;Demg' k5{ . </w:t>
      </w:r>
    </w:p>
    <w:p>
      <w:pPr>
        <w:pStyle w:val="TextBody"/>
        <w:spacing w:before="120" w:after="0"/>
        <w:ind w:left="1120" w:right="-363" w:hanging="40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-u_ æsDkgLÆ eGgfn] ======================= ;Demg' k5{ .</w:t>
      </w:r>
    </w:p>
    <w:p>
      <w:pPr>
        <w:pStyle w:val="TextBody"/>
        <w:spacing w:before="120" w:after="0"/>
        <w:ind w:left="1120" w:right="-363" w:hanging="40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-3_ ækbflwsf/L Æ eGgfn] sDkgLsf] ;~rfns, sfo{sf/L k|d'v, k|aGws, sDkgL ;lrj, lnSjL8]6/ jf ljefuLo lhDd]jf/L lng] s'g} sd{rf/L ;d]t ;Demg'k5{ . </w:t>
      </w:r>
    </w:p>
    <w:p>
      <w:pPr>
        <w:pStyle w:val="TextBody"/>
        <w:spacing w:before="120" w:after="0"/>
        <w:ind w:left="1120" w:right="-363" w:hanging="40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-ª_ æ;efÆ</w:t>
      </w:r>
      <w:r>
        <w:rPr>
          <w:b/>
          <w:color w:val="000000"/>
          <w:w w:val="90"/>
          <w:sz w:val="30"/>
          <w:lang w:val="da-DK"/>
        </w:rPr>
        <w:t xml:space="preserve"> </w:t>
      </w:r>
      <w:r>
        <w:rPr>
          <w:color w:val="000000"/>
          <w:w w:val="90"/>
          <w:sz w:val="30"/>
          <w:lang w:val="da-DK"/>
        </w:rPr>
        <w:t xml:space="preserve">eGgfn] sDkgLsf] ;fwf/0f ;ef ;Demg'k5{ . </w:t>
      </w:r>
      <w:r>
        <w:rPr>
          <w:b/>
          <w:color w:val="000000"/>
          <w:w w:val="90"/>
          <w:sz w:val="30"/>
          <w:lang w:val="da-DK"/>
        </w:rPr>
        <w:t xml:space="preserve"> </w:t>
      </w:r>
    </w:p>
    <w:p>
      <w:pPr>
        <w:pStyle w:val="TextBody"/>
        <w:spacing w:before="120" w:after="0"/>
        <w:ind w:left="144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-cfjZostfg';f/ qmd ;+Vof a9fO{ kl/efiff ug'{ kg]{ zAbx?sf] kl/efiff ug]{_ </w:t>
      </w:r>
    </w:p>
    <w:p>
      <w:pPr>
        <w:pStyle w:val="TextBody"/>
        <w:spacing w:before="120" w:after="0"/>
        <w:ind w:right="-363" w:hanging="0"/>
        <w:rPr/>
      </w:pPr>
      <w:r>
        <w:rPr>
          <w:b/>
          <w:color w:val="000000"/>
          <w:w w:val="90"/>
          <w:sz w:val="30"/>
          <w:lang w:val="da-DK"/>
        </w:rPr>
        <w:t>$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p2]Zo</w:t>
      </w:r>
      <w:r>
        <w:rPr>
          <w:b/>
          <w:color w:val="000000"/>
          <w:w w:val="90"/>
          <w:sz w:val="30"/>
          <w:lang w:val="da-DK"/>
        </w:rPr>
        <w:t xml:space="preserve"> M</w:t>
      </w:r>
      <w:r>
        <w:rPr>
          <w:color w:val="000000"/>
          <w:w w:val="90"/>
          <w:sz w:val="30"/>
          <w:lang w:val="da-DK"/>
        </w:rPr>
        <w:t xml:space="preserve"> sDkgLsf] p2]Zo k|aGwkqsf] bkmf $ df pNn]v eP adf]lhd x'g]5 . </w:t>
      </w:r>
    </w:p>
    <w:p>
      <w:pPr>
        <w:pStyle w:val="TextBody"/>
        <w:spacing w:before="120" w:after="0"/>
        <w:ind w:right="-363" w:hanging="0"/>
        <w:jc w:val="center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</w:r>
    </w:p>
    <w:p>
      <w:pPr>
        <w:pStyle w:val="TextBody"/>
        <w:spacing w:before="120" w:after="0"/>
        <w:ind w:right="-363" w:hanging="0"/>
        <w:jc w:val="center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kl/R5]b – @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>;fwf/0f ;ef</w:t>
      </w:r>
    </w:p>
    <w:p>
      <w:pPr>
        <w:pStyle w:val="TextBody"/>
        <w:ind w:right="-363" w:hanging="0"/>
        <w:jc w:val="center"/>
        <w:rPr>
          <w:b/>
          <w:b/>
          <w:i/>
          <w:i/>
          <w:color w:val="000000"/>
          <w:w w:val="90"/>
          <w:sz w:val="8"/>
          <w:u w:val="single"/>
          <w:lang w:val="da-DK"/>
        </w:rPr>
      </w:pPr>
      <w:r>
        <w:rPr>
          <w:b/>
          <w:i/>
          <w:color w:val="000000"/>
          <w:w w:val="90"/>
          <w:sz w:val="8"/>
          <w:u w:val="single"/>
          <w:lang w:val="da-DK"/>
        </w:rPr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%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;ef af]nfpg] tl/sf / ;efsf nflu lbg' kg]{ ;"rgf ;DaGwL s'/fx?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 xml:space="preserve">-!_ o; sDkgLsf] ;fwf/0f ;ef b]xfo adf]lhd x'g] 5g\ M– </w:t>
      </w:r>
    </w:p>
    <w:p>
      <w:pPr>
        <w:pStyle w:val="TextBody"/>
        <w:ind w:left="720" w:right="-363" w:hanging="0"/>
        <w:rPr/>
      </w:pPr>
      <w:r>
        <w:rPr>
          <w:color w:val="000000"/>
          <w:w w:val="90"/>
          <w:sz w:val="30"/>
          <w:lang w:val="da-DK"/>
        </w:rPr>
        <w:tab/>
      </w:r>
      <w:r>
        <w:rPr>
          <w:color w:val="000000"/>
          <w:w w:val="90"/>
          <w:sz w:val="30"/>
        </w:rPr>
        <w:t xml:space="preserve">-s_ jflif{s ;fwf/0f ;ef  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v_ ljz]if ;fwf/0f ;ef 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@_ o; sDkgLsf] k|yd jflif{s ;fwf/0f ;ef sDkgL ;+:yfkgf ePsf] ldltn] =============dlxgf leqdf ul/g]5 / To; kl5sf jflif{s ;fwf/0f ;efx? cfly{s jif{ ;dfKt ePsf] ldltn] ==================dlxgf leq ul/g]5 . 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#_ o; sDkgLsf] jflif{s ;fwf/0f ;ef ug{sf nflu  sDtLdf ==========lbg cufj}  / ljz]if ;fwf/0f ;ef ug{sf nflu sDtLdf ================= lbg cufj} ;ef x'g] 7fpF, ldlt / 5nkmn ug]{ ljifo vf]nL ;j} ;b:onfO{ ;"rgf lbOg]5 . 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$_ ;~rfns ;ldltsf] cWoIf jf ;~rfns ;ldltn] tf]s]sf] kbflwsf/Ln] ;fwf/0f ;ef af]nfpg]5 .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%_ pklgod -$_ df plNnlvt kbflwsf/Ln] ;fwf/0f ;ef gjf]nfPdf jf cGo s'g} sf/0fn] ;~rfns ;ldltsf] a}7s a:g g;s]df ;~rfns ;ldltsf] s"n ;~rfnsx? dWo] sDtLdf PsfpGg k|ltzt ;~rfns pkl:yt e} ;f]xL sf/0f v'nfO{ ;fwf/0f ;ef af]nfpg] lg0f{o ug{ ;Sg]5g\ . o;/L ;fwf/0f ;ef  af]nfpg ;a} ;b:onfO{ pklgod -#_ adf]lhdsf] ;"rgf lbg' kg]{5 . o;/L a:g] ;~rfns ;ldltsf] a+}7s / ;fwf/0f ;efdf cWoIf pkl:yt ePdf lghsf] cWoIftfdf / cWoIf cg'kl:yt ePdf pkl:yt ;~rfnsx?dWo]af6 5flgPsf] ;~rfnsn] ;fwf/0f ;efsf] cWoIftf ug]{5 . 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^_ pklgod -#_ jf -%_ adf]lhd jf]nfOPsf] ;fwf/0f ;efdf lgod !) adf]lhdsf] u0fk"/s ;+Vof gk'uL ;ef x'g g;s]df sDtLdf ================lbgsf] Dofb lbO k'gM ;fwf/0f ;ef jf]nfOg]5 . o:tf] ;"rgf sDtLdf===========lbgcl3 s'g} /fli6«o :t/sf] b}lgs klqsfdf k|sfzg u/]df /Ltk"j{ssf] ;"rgf lbPsf] dflgg]5 . </w:t>
      </w:r>
    </w:p>
    <w:p>
      <w:pPr>
        <w:pStyle w:val="TextBody"/>
        <w:spacing w:before="120" w:after="0"/>
        <w:ind w:left="720" w:right="-363" w:firstLine="720"/>
        <w:rPr>
          <w:color w:val="000000"/>
          <w:w w:val="90"/>
          <w:sz w:val="14"/>
        </w:rPr>
      </w:pPr>
      <w:r>
        <w:rPr>
          <w:color w:val="000000"/>
          <w:w w:val="90"/>
          <w:sz w:val="14"/>
        </w:rPr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</w:rPr>
        <w:t>^=</w:t>
        <w:tab/>
      </w:r>
      <w:r>
        <w:rPr>
          <w:b/>
          <w:color w:val="000000"/>
          <w:w w:val="90"/>
          <w:sz w:val="30"/>
          <w:u w:val="single"/>
        </w:rPr>
        <w:t>;fwf/0f ;efsf] sfo{ljlw</w:t>
      </w:r>
      <w:r>
        <w:rPr>
          <w:b/>
          <w:color w:val="000000"/>
          <w:w w:val="90"/>
          <w:sz w:val="30"/>
        </w:rPr>
        <w:t xml:space="preserve"> M </w:t>
      </w:r>
      <w:r>
        <w:rPr>
          <w:color w:val="000000"/>
          <w:w w:val="90"/>
          <w:sz w:val="30"/>
        </w:rPr>
        <w:t xml:space="preserve">-!_ ;fwf/0f ;efsf] cWoIftf ;~rfns ;ldltsf] cWoIfn] ug]{5 . </w:t>
      </w:r>
    </w:p>
    <w:p>
      <w:pPr>
        <w:pStyle w:val="TextBody"/>
        <w:spacing w:before="80" w:after="0"/>
        <w:ind w:left="720" w:right="-363" w:hanging="0"/>
        <w:rPr/>
      </w:pPr>
      <w:r>
        <w:rPr>
          <w:color w:val="000000"/>
          <w:w w:val="90"/>
          <w:sz w:val="30"/>
        </w:rPr>
        <w:tab/>
        <w:t>-@_ ;~rfns ;ldltsf] cWoIf cg'kl:yt ePdf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 xml:space="preserve">;~rfns dWo]af6 ;~rfnsx?n] 5fg]sf] ;~rfnsn] ;fwf/0f ;efsf] cWoIftf ug]{5 . ;efdf ;~rfns ;ldltsf] cWoIf tyf ;a} ;~rfns cg'kl:yt ePdf pkl:yt ;b:ox?n] cfkm"dWo]af6 5flgPsf] ;b:on] </w:t>
        <w:tab/>
        <w:t xml:space="preserve">;efsf] cWoIftf ug]{5 . </w:t>
      </w:r>
    </w:p>
    <w:p>
      <w:pPr>
        <w:pStyle w:val="TextBody"/>
        <w:spacing w:before="8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#_ ;efsf] sfd sf/afxL k|f/De x'g' cl3 ;efsf] j}wtf af/] 5nkmn u/L u0fk"/s ;+Vof k'u] jf gk'u]sf] olsg ug'{ kg]{5 / u0fk"/s ;+Vof k'u]sf] kfOPdf ;f] ;ef cWoIfsf] cg'dltn] ljlwjt\ ;~rfng x'g]5 . </w:t>
      </w:r>
    </w:p>
    <w:p>
      <w:pPr>
        <w:pStyle w:val="TextBody"/>
        <w:spacing w:before="8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$_ ;efdf 5nkmn ul/g] k|To]s ljifo -Ph]08f_ k|:tfjsf] ?kdf k|:t't x'g]5 / k|To]s k|:tfjdf 5nkmn ul/g]5 . cWoIfn] cg'dlt lbPsf]df Affx]s Pp6f k|:tfjdf lg0f{o geO{{ csf]{ k|:tfjdf k|j]z ul/g] 5}g . </w:t>
      </w:r>
    </w:p>
    <w:p>
      <w:pPr>
        <w:pStyle w:val="TextBody"/>
        <w:spacing w:before="6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%_ ;efsf] lg0f{o ax'dtsf] cfwf/df x'g]5 . </w:t>
      </w:r>
    </w:p>
    <w:p>
      <w:pPr>
        <w:pStyle w:val="TextBody"/>
        <w:spacing w:before="8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t/ ljz]if k|:tfjsf] xsdf ;efdf pkl:yt ;b:ox?dWo] krxQ/ k|ltzt ;b:on]] k|:tfjsf] </w:t>
        <w:tab/>
        <w:t xml:space="preserve">kIfdf dt lbPdf dfq To:tf] k|:tfj ;efaf6 kfl/t ePsf] dflgg]5 . </w:t>
      </w:r>
    </w:p>
    <w:p>
      <w:pPr>
        <w:pStyle w:val="TextBody"/>
        <w:spacing w:before="6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^_ ;efdf dt a/fa/ ePdf cWoIfn]  lg0ff{os dt lbg]5 . </w:t>
      </w:r>
    </w:p>
    <w:p>
      <w:pPr>
        <w:pStyle w:val="TextBody"/>
        <w:spacing w:before="8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&amp;_ ;fwf/0f ;efdf pkl:yt s"n ;b:ox?dWo] ;t;¶L k|ltzt ;b:ox?n] :jLs[lt lbPsf]df afx]s ;efsf] ;"rgfdf pNn]v gul/Psf] cGo ljifo -Ph]08f_ pk/ 5nkmn / lg0f{o ul/g] 5}g .  </w:t>
      </w:r>
    </w:p>
    <w:p>
      <w:pPr>
        <w:pStyle w:val="TextBody"/>
        <w:spacing w:before="8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*_ s'g} ljifodf ;b:ox?sf] dt ;Íng ug'{ kg]{ ePdf ;efsf] cWoIfn] tf]s]sf] k|lqmof cg';f/ dt ;Íng ul/g]5 . </w:t>
      </w:r>
    </w:p>
    <w:p>
      <w:pPr>
        <w:pStyle w:val="TextBody"/>
        <w:spacing w:before="8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(_ ;efsf]  ;DaGwdf cGo yk sfo{ljlw cfjZos ePdf ;f] s'/f v'nfpg] .</w:t>
      </w:r>
    </w:p>
    <w:p>
      <w:pPr>
        <w:pStyle w:val="TextBody"/>
        <w:spacing w:before="60" w:after="0"/>
        <w:ind w:left="720" w:right="-363" w:hanging="720"/>
        <w:rPr>
          <w:b/>
          <w:b/>
          <w:color w:val="000000"/>
          <w:w w:val="90"/>
          <w:sz w:val="14"/>
        </w:rPr>
      </w:pPr>
      <w:r>
        <w:rPr>
          <w:b/>
          <w:color w:val="000000"/>
          <w:w w:val="90"/>
          <w:sz w:val="14"/>
        </w:rPr>
      </w:r>
    </w:p>
    <w:p>
      <w:pPr>
        <w:pStyle w:val="TextBody"/>
        <w:spacing w:before="80" w:after="0"/>
        <w:ind w:left="720" w:right="-363" w:hanging="720"/>
        <w:rPr/>
      </w:pPr>
      <w:r>
        <w:rPr>
          <w:b/>
          <w:color w:val="000000"/>
          <w:w w:val="90"/>
          <w:sz w:val="30"/>
        </w:rPr>
        <w:t>&amp;=</w:t>
      </w:r>
      <w:r>
        <w:rPr>
          <w:color w:val="000000"/>
          <w:w w:val="90"/>
          <w:sz w:val="30"/>
        </w:rPr>
        <w:tab/>
      </w:r>
      <w:r>
        <w:rPr>
          <w:b/>
          <w:color w:val="000000"/>
          <w:w w:val="90"/>
          <w:sz w:val="30"/>
          <w:u w:val="single"/>
        </w:rPr>
        <w:t>;fwf/0f ;efdf k]z ug]{ cGo ljifo</w:t>
      </w:r>
      <w:r>
        <w:rPr>
          <w:color w:val="000000"/>
          <w:w w:val="90"/>
          <w:sz w:val="30"/>
        </w:rPr>
        <w:t>M P]gdf pNn]v ePsf] ljifo jfx]s ;fwf/0f ;efdf cGo s'g} ljifo k]z ug'{ kg]{ eP ;f] s'/f v'nfpg] .</w:t>
      </w:r>
    </w:p>
    <w:p>
      <w:pPr>
        <w:pStyle w:val="TextBody"/>
        <w:spacing w:before="80" w:after="0"/>
        <w:ind w:left="720" w:right="-363" w:hanging="720"/>
        <w:rPr/>
      </w:pPr>
      <w:r>
        <w:rPr>
          <w:b/>
          <w:color w:val="000000"/>
          <w:w w:val="90"/>
          <w:sz w:val="30"/>
        </w:rPr>
        <w:t>*=</w:t>
      </w:r>
      <w:r>
        <w:rPr>
          <w:color w:val="000000"/>
          <w:w w:val="90"/>
          <w:sz w:val="30"/>
        </w:rPr>
        <w:t xml:space="preserve"> </w:t>
        <w:tab/>
      </w:r>
      <w:r>
        <w:rPr>
          <w:b/>
          <w:color w:val="000000"/>
          <w:w w:val="90"/>
          <w:sz w:val="30"/>
          <w:u w:val="single"/>
        </w:rPr>
        <w:t>ljz]if k|:tfjM</w:t>
      </w:r>
      <w:r>
        <w:rPr>
          <w:color w:val="000000"/>
          <w:w w:val="90"/>
          <w:sz w:val="30"/>
        </w:rPr>
        <w:t xml:space="preserve"> P]gdf pNn]v ePsf] ljifo jfx]s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>sDkgLn] ljz]if k|:tfj kfl/t u/L lg0f{o ug'{ kg]{ s'g} ljifo ePdf ;f] s'/f v'nfpg] .</w:t>
      </w:r>
    </w:p>
    <w:p>
      <w:pPr>
        <w:pStyle w:val="TextBody"/>
        <w:spacing w:before="60" w:after="0"/>
        <w:ind w:left="360" w:right="-363" w:hanging="360"/>
        <w:rPr/>
      </w:pPr>
      <w:r>
        <w:rPr>
          <w:rFonts w:eastAsia="Preeti"/>
          <w:color w:val="000000"/>
          <w:w w:val="90"/>
          <w:sz w:val="30"/>
        </w:rPr>
        <w:t xml:space="preserve"> </w:t>
      </w:r>
      <w:r>
        <w:rPr>
          <w:b/>
          <w:color w:val="000000"/>
          <w:w w:val="90"/>
          <w:sz w:val="30"/>
        </w:rPr>
        <w:t>(=</w:t>
      </w:r>
      <w:r>
        <w:rPr>
          <w:color w:val="000000"/>
          <w:w w:val="90"/>
          <w:sz w:val="30"/>
        </w:rPr>
        <w:t xml:space="preserve"> </w:t>
        <w:tab/>
      </w:r>
      <w:r>
        <w:rPr>
          <w:b/>
          <w:color w:val="000000"/>
          <w:w w:val="90"/>
          <w:sz w:val="30"/>
          <w:u w:val="single"/>
        </w:rPr>
        <w:t>ljz]if ;fwf/0f ;efM</w:t>
      </w:r>
      <w:r>
        <w:rPr>
          <w:color w:val="000000"/>
          <w:w w:val="90"/>
          <w:sz w:val="30"/>
        </w:rPr>
        <w:t xml:space="preserve"> P]g adf]lhd sDkgLsf] ljz]if ;fwf/0f ;ef  af]nfpg ;lsg] 5 . </w:t>
      </w:r>
    </w:p>
    <w:p>
      <w:pPr>
        <w:pStyle w:val="TextBody"/>
        <w:spacing w:before="80" w:after="0"/>
        <w:ind w:right="-363" w:hanging="0"/>
        <w:rPr>
          <w:color w:val="000000"/>
          <w:w w:val="90"/>
          <w:sz w:val="10"/>
        </w:rPr>
      </w:pPr>
      <w:r>
        <w:rPr>
          <w:color w:val="000000"/>
          <w:w w:val="90"/>
          <w:sz w:val="10"/>
        </w:rPr>
      </w:r>
    </w:p>
    <w:p>
      <w:pPr>
        <w:pStyle w:val="TextBody"/>
        <w:spacing w:before="80" w:after="0"/>
        <w:ind w:left="720" w:right="-363" w:hanging="720"/>
        <w:rPr/>
      </w:pPr>
      <w:r>
        <w:rPr>
          <w:b/>
          <w:color w:val="000000"/>
          <w:w w:val="90"/>
          <w:sz w:val="30"/>
        </w:rPr>
        <w:t>!)=</w:t>
        <w:tab/>
      </w:r>
      <w:r>
        <w:rPr>
          <w:b/>
          <w:color w:val="000000"/>
          <w:w w:val="90"/>
          <w:sz w:val="30"/>
          <w:u w:val="single"/>
        </w:rPr>
        <w:t>u0fk"/s ;+Vof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 xml:space="preserve">M s"n ;b:ox?sf] =========================k|ltzt eGbf a9L ;b:ox? pkl:yt geO{ ;fwf/0f ;efsf] sfd sf/afxL x'g] 5}g . </w:t>
      </w:r>
    </w:p>
    <w:p>
      <w:pPr>
        <w:pStyle w:val="TextBody"/>
        <w:spacing w:before="8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t/ lgod % sf] pklgod -^_ df pNn]v eP adf]lhd k'gM af]nfO{Psf] ;fwf/0f ;efdf s"n ;b:o ;+Vofsf] ================= k|ltzt ;b:ox? pkl:yt ePdf ;ef ug{ jfwf kg]{ 5}g . </w:t>
      </w:r>
    </w:p>
    <w:p>
      <w:pPr>
        <w:pStyle w:val="TextBody"/>
        <w:ind w:left="720" w:right="-363" w:firstLine="720"/>
        <w:rPr>
          <w:color w:val="000000"/>
          <w:w w:val="90"/>
          <w:sz w:val="14"/>
        </w:rPr>
      </w:pPr>
      <w:r>
        <w:rPr>
          <w:color w:val="000000"/>
          <w:w w:val="90"/>
          <w:sz w:val="14"/>
        </w:rPr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</w:rPr>
        <w:t>!!=</w:t>
        <w:tab/>
      </w:r>
      <w:r>
        <w:rPr>
          <w:b/>
          <w:color w:val="000000"/>
          <w:w w:val="90"/>
          <w:sz w:val="30"/>
          <w:u w:val="single"/>
        </w:rPr>
        <w:t>dtbfg</w:t>
      </w:r>
      <w:r>
        <w:rPr>
          <w:color w:val="000000"/>
          <w:w w:val="90"/>
          <w:sz w:val="30"/>
        </w:rPr>
        <w:t xml:space="preserve"> M k|To]s ;b:onfO{ Ps ;b:o Ps dtsf] cfwf/df dt lbg] clwsf/ x'g]5 .  </w:t>
      </w:r>
    </w:p>
    <w:p>
      <w:pPr>
        <w:pStyle w:val="TextBody"/>
        <w:ind w:left="720" w:right="-363" w:hanging="720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</w:r>
    </w:p>
    <w:p>
      <w:pPr>
        <w:pStyle w:val="TextBody"/>
        <w:ind w:left="729" w:right="-363" w:hanging="729"/>
        <w:rPr/>
      </w:pPr>
      <w:r>
        <w:rPr>
          <w:b/>
          <w:color w:val="000000"/>
          <w:w w:val="90"/>
          <w:sz w:val="30"/>
        </w:rPr>
        <w:t xml:space="preserve">!@= </w:t>
        <w:tab/>
      </w:r>
      <w:r>
        <w:rPr>
          <w:b/>
          <w:color w:val="000000"/>
          <w:w w:val="90"/>
          <w:sz w:val="30"/>
          <w:u w:val="single"/>
        </w:rPr>
        <w:t xml:space="preserve">;fwf/0f ;efsf] lg0f{osf] ljj/0fsf] clen]v </w:t>
      </w:r>
      <w:r>
        <w:rPr>
          <w:b/>
          <w:color w:val="000000"/>
          <w:w w:val="90"/>
          <w:sz w:val="30"/>
        </w:rPr>
        <w:t xml:space="preserve">M </w:t>
      </w:r>
      <w:r>
        <w:rPr>
          <w:color w:val="000000"/>
          <w:w w:val="90"/>
          <w:sz w:val="30"/>
        </w:rPr>
        <w:t xml:space="preserve">-!_ P]g cg';f/ v'nfpg' kg]{ s'/f v'nfO{ ;fwf/0f ;efsf] sfd sf/afxL tyf lg0f{osf] ljj/0f 5'§} clen]v u/L /flvg] 5 . To:tf] ljj/0fdf ;efsf] cWoIf tyf sDkgL ;lrjn] x:tfIf/ ug'{ kg]{5 . s'g} Joxf]/fn] ;efdf sDkgL ;lrj </w:t>
        <w:tab/>
        <w:t xml:space="preserve">cg'kl:yt ePsf] jf sDkgL ;lrjsf] lgo'lQm gePsf] cj:yfdf ;efsf] cWoIf tyf ;efn] lgo'Qm u/]sf] Pshgf ;b:on] To:tf] ljj/0fdf x:tfIf/ ug'{ kg]{5 . </w:t>
      </w:r>
    </w:p>
    <w:p>
      <w:pPr>
        <w:pStyle w:val="TextBody"/>
        <w:ind w:left="720" w:right="-363" w:hanging="0"/>
        <w:rPr/>
      </w:pPr>
      <w:r>
        <w:rPr>
          <w:color w:val="000000"/>
          <w:w w:val="90"/>
          <w:sz w:val="30"/>
        </w:rPr>
        <w:tab/>
        <w:t>-@_ pklgod -!_ cg';f/ /flvPsf] ;fwf/0f ;efsf] sfd sf/afxLsf] ljj/0fsf] clen]v sDkgLsf] /lhi6«8{ sfo{fnodf /fVg' kg]{5 . To:tf] ljj/0f s'g} ;b:on] sfo{fno ;dodf lg/LIf0f ug{ rfx]df sDkgL ;lrj jf sDkgLn] tf]s]sf] cGo sd{rf/Ln] lg/LIf0f ug{ lbg' kg]{</w:t>
      </w:r>
      <w:r>
        <w:rPr>
          <w:w w:val="90"/>
          <w:sz w:val="30"/>
        </w:rPr>
        <w:t>5 .</w:t>
      </w:r>
      <w:r>
        <w:rPr>
          <w:color w:val="000000"/>
          <w:w w:val="90"/>
          <w:sz w:val="30"/>
        </w:rPr>
        <w:t xml:space="preserve"> 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  <w:t>kl/R5]b – #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u w:val="single"/>
        </w:rPr>
      </w:pPr>
      <w:r>
        <w:rPr>
          <w:b/>
          <w:color w:val="000000"/>
          <w:w w:val="90"/>
          <w:sz w:val="30"/>
          <w:u w:val="single"/>
        </w:rPr>
        <w:t>;~rfns ;ldlt</w:t>
      </w:r>
    </w:p>
    <w:p>
      <w:pPr>
        <w:pStyle w:val="TextBody"/>
        <w:ind w:left="729" w:right="-363" w:hanging="729"/>
        <w:rPr/>
      </w:pPr>
      <w:r>
        <w:rPr>
          <w:b/>
          <w:color w:val="000000"/>
          <w:w w:val="90"/>
          <w:sz w:val="30"/>
        </w:rPr>
        <w:t>!#=</w:t>
        <w:tab/>
      </w:r>
      <w:r>
        <w:rPr>
          <w:b/>
          <w:color w:val="000000"/>
          <w:w w:val="90"/>
          <w:sz w:val="30"/>
          <w:u w:val="single"/>
        </w:rPr>
        <w:t>;~rfns ;ldltsf] u7g, ;+Vof / sfo{sfnM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 xml:space="preserve">-!_ ;~rfnsx?sf] lgo'lQm÷ lgjf{rg jflif{s ;fwf/0f ;efaf6 x'g]5 . 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@_ o; sDkgLdf ===========hgfsf] ;~rfns ;ldlt x'g]5 .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#_ ;~rfnsx?sf] sfo{sfn=====jif{sf] x'g]5 . </w:t>
      </w:r>
    </w:p>
    <w:p>
      <w:pPr>
        <w:pStyle w:val="TextBody"/>
        <w:ind w:left="720" w:right="-611" w:hanging="0"/>
        <w:rPr/>
      </w:pPr>
      <w:r>
        <w:rPr>
          <w:color w:val="000000"/>
          <w:w w:val="90"/>
          <w:sz w:val="30"/>
        </w:rPr>
        <w:tab/>
        <w:t xml:space="preserve">-$_ jflif{s ;fwf/0f ;ef x'g' cufj} s'g} ;~rfnssf] kb l/Qm x'g cfPdf afFsL cjlwsf nflu ;~rfnssf] lgo'lQm h'g k|ls|ofaf6 lgo'Qm ePsf] lyof] ;f]xL k|ls|ofaf6 ul/g]5 . </w:t>
      </w:r>
      <w:r>
        <w:rPr>
          <w:sz w:val="30"/>
        </w:rPr>
        <w:t xml:space="preserve">s'g} ;~rfnssf] sfo{sfn k"/f gx'Fb} aLrdf kb l/Qm eO{ ;f] kbdf lgo'Qm ePsf] ;~rfnssf] sfo{sfn h'g ;~rfnssf] kb l/Qm eO{ lgo'Qm ePsf] xf] ;f] ;~rfnssf] afFsL sfo{sfn ;Ddsf] nflu dfq x'g]5 . </w:t>
      </w:r>
    </w:p>
    <w:p>
      <w:pPr>
        <w:pStyle w:val="TextBody"/>
        <w:ind w:left="720" w:right="-363" w:firstLine="720"/>
        <w:rPr>
          <w:sz w:val="30"/>
        </w:rPr>
      </w:pPr>
      <w:r>
        <w:rPr>
          <w:sz w:val="30"/>
        </w:rPr>
        <w:t xml:space="preserve">t/ jflif{s ;fwf/0f ;efåf/f lgo'Qm ul/Psf] ;~rfnssf] kb s'g} Joxf]/fn] l/Qm ePdf ;f] l/Qm :yfgdf csf]{ ;fwf/0f;ef ;Ddsf] nflu ;~rfns ;ldltn] ;~rfns lgo'Qm ug]{5 . 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%_ ;+ul7t ;+:yfn] ;~rfns  lgo'lQm  ubf{  lghsf]  j}slNks  ;~rfns  klg lgo'Qm ug{ ;Sg]5 . 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^_ o; sDkgLsf] k|yd jflif{s ;fwf/0f ;ef geP;Dd lgDg ;~rfns /x]sf] k|yd ;~rfns ;ldlt /xg]5M–</w:t>
      </w:r>
    </w:p>
    <w:p>
      <w:pPr>
        <w:pStyle w:val="TextBody"/>
        <w:ind w:left="144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s_</w:t>
      </w:r>
    </w:p>
    <w:p>
      <w:pPr>
        <w:pStyle w:val="TextBody"/>
        <w:ind w:left="144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v_ </w:t>
      </w:r>
    </w:p>
    <w:p>
      <w:pPr>
        <w:pStyle w:val="TextBody"/>
        <w:ind w:left="144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u_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!$=</w:t>
        <w:tab/>
      </w:r>
      <w:r>
        <w:rPr>
          <w:b/>
          <w:color w:val="000000"/>
          <w:w w:val="90"/>
          <w:sz w:val="30"/>
          <w:u w:val="single"/>
        </w:rPr>
        <w:t>;~rfns k'gM lgo'Qm x'g ;Sg] jf g;Sg]</w:t>
      </w:r>
      <w:r>
        <w:rPr>
          <w:b/>
          <w:color w:val="000000"/>
          <w:w w:val="90"/>
          <w:sz w:val="30"/>
        </w:rPr>
        <w:t xml:space="preserve"> M </w:t>
      </w:r>
      <w:r>
        <w:rPr>
          <w:color w:val="000000"/>
          <w:w w:val="90"/>
          <w:sz w:val="30"/>
        </w:rPr>
        <w:t>Ps k6s ;~rfns e};s]sf] JolQm ;~rfnsdf k'gM lgo'Qm x'g g;Sg] eP ;f] s'/f v'nfpg]  .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!%</w:t>
      </w:r>
      <w:r>
        <w:rPr>
          <w:b/>
          <w:i/>
          <w:color w:val="000000"/>
          <w:w w:val="90"/>
          <w:sz w:val="30"/>
        </w:rPr>
        <w:t xml:space="preserve"> </w:t>
        <w:tab/>
      </w:r>
      <w:r>
        <w:rPr>
          <w:b/>
          <w:color w:val="000000"/>
          <w:w w:val="90"/>
          <w:sz w:val="30"/>
          <w:u w:val="single"/>
        </w:rPr>
        <w:t>;~rfnssf] kfl/&gt;lds, eQf / ;'lawf;DaGwL Joj:yf M</w:t>
      </w:r>
      <w:r>
        <w:rPr>
          <w:b/>
          <w:i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 xml:space="preserve">o; sDkgLsf ;~rfnsn] kfpg] a}7s eQf tyf cGo ;'ljwf sfof{non] tf]s]eGbf a9L x'g] 5}g . </w:t>
      </w:r>
    </w:p>
    <w:p>
      <w:pPr>
        <w:pStyle w:val="TextBody"/>
        <w:spacing w:before="160" w:after="0"/>
        <w:ind w:left="720" w:right="-363" w:hanging="720"/>
        <w:rPr/>
      </w:pPr>
      <w:r>
        <w:rPr>
          <w:b/>
          <w:color w:val="000000"/>
          <w:w w:val="90"/>
          <w:sz w:val="30"/>
        </w:rPr>
        <w:t>!^=</w:t>
        <w:tab/>
      </w:r>
      <w:r>
        <w:rPr>
          <w:b/>
          <w:color w:val="000000"/>
          <w:w w:val="90"/>
          <w:sz w:val="30"/>
          <w:u w:val="single"/>
        </w:rPr>
        <w:t xml:space="preserve">;~rfnssf] of]Uotf </w:t>
      </w:r>
      <w:r>
        <w:rPr>
          <w:b/>
          <w:color w:val="000000"/>
          <w:w w:val="90"/>
          <w:sz w:val="30"/>
        </w:rPr>
        <w:t xml:space="preserve">M </w:t>
      </w:r>
      <w:r>
        <w:rPr>
          <w:color w:val="000000"/>
          <w:w w:val="90"/>
          <w:sz w:val="30"/>
        </w:rPr>
        <w:t xml:space="preserve"> sDkgLsf] ;~rfns x'g s'g} vf; of]Uotf cfjZos x'g] eP ;f] s'/f v'nfpg] .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!&amp;=</w:t>
        <w:tab/>
      </w:r>
      <w:r>
        <w:rPr>
          <w:b/>
          <w:color w:val="000000"/>
          <w:w w:val="90"/>
          <w:sz w:val="30"/>
          <w:u w:val="single"/>
        </w:rPr>
        <w:t>;~rfns ;ldltsf] sfd, st{Jo / clwsf/x?</w:t>
      </w:r>
      <w:r>
        <w:rPr>
          <w:b/>
          <w:color w:val="000000"/>
          <w:w w:val="90"/>
          <w:sz w:val="30"/>
        </w:rPr>
        <w:t xml:space="preserve"> M </w:t>
      </w:r>
      <w:r>
        <w:rPr>
          <w:color w:val="000000"/>
          <w:w w:val="90"/>
          <w:sz w:val="30"/>
        </w:rPr>
        <w:t>P]gdf pNn]v ePsf clwsf/, st{Jo tyf lhDd]jf/L afx]s P]gsf] cwLgdf /xL ;~rfns ;ldltsf] s'g} ljz]if clwsf/, st{Jo tyf lhDd]jf/L  tf]Sg] eP ;f] s'/f v'nfpg] .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!*=</w:t>
        <w:tab/>
      </w:r>
      <w:r>
        <w:rPr>
          <w:b/>
          <w:color w:val="000000"/>
          <w:w w:val="90"/>
          <w:sz w:val="30"/>
          <w:u w:val="single"/>
        </w:rPr>
        <w:t xml:space="preserve">clwsf/ k|Tofof]hg ;DaGwL Joj:yf </w:t>
      </w:r>
      <w:r>
        <w:rPr>
          <w:b/>
          <w:color w:val="000000"/>
          <w:w w:val="90"/>
          <w:sz w:val="30"/>
        </w:rPr>
        <w:t>M</w:t>
      </w:r>
      <w:r>
        <w:rPr>
          <w:color w:val="000000"/>
          <w:w w:val="90"/>
          <w:sz w:val="30"/>
        </w:rPr>
        <w:t xml:space="preserve"> -!_ ;~rfns ;ldltn] cfˆgf]] clwsf/ k|Tofof]hg ug{ ;Sg] jf g;Sg] xf] ;f] s'/f v'nfpg] . 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-@_ clwsf/ k|Tofof]hg ug{ ;Sg] eP s'g s'g ljifodf / s;nfO{ -h:t}M ;~rfnsx?sf] pk;ldlt jf s'g} ;~rfns jf kbflwsf/L _ clwsf/ k|Tofof]hg ug{ ;lsg] xf] ;f] s'/f </w:t>
        <w:tab/>
        <w:t>v'nfpg] .</w:t>
      </w:r>
    </w:p>
    <w:p>
      <w:pPr>
        <w:pStyle w:val="TextBody"/>
        <w:spacing w:before="120" w:after="0"/>
        <w:ind w:right="-363" w:hanging="0"/>
        <w:rPr/>
      </w:pPr>
      <w:r>
        <w:rPr>
          <w:b/>
          <w:color w:val="000000"/>
          <w:w w:val="90"/>
          <w:sz w:val="30"/>
        </w:rPr>
        <w:t>!(=</w:t>
        <w:tab/>
      </w:r>
      <w:r>
        <w:rPr>
          <w:b/>
          <w:color w:val="000000"/>
          <w:w w:val="90"/>
          <w:sz w:val="30"/>
          <w:u w:val="single"/>
        </w:rPr>
        <w:t xml:space="preserve">k|jGw ;~rfns ;DaGwL Joj:yf M </w:t>
      </w:r>
      <w:r>
        <w:rPr>
          <w:color w:val="000000"/>
          <w:w w:val="90"/>
          <w:sz w:val="30"/>
        </w:rPr>
        <w:t>-!_ k|aGw ;~rfns lgo'Qm ug]{ jf gug]{ xf] ;f] s'/f v'nfpg] .</w:t>
      </w:r>
    </w:p>
    <w:p>
      <w:pPr>
        <w:pStyle w:val="TextBody"/>
        <w:spacing w:before="120" w:after="0"/>
        <w:ind w:left="720" w:right="-363" w:hanging="0"/>
        <w:rPr/>
      </w:pPr>
      <w:r>
        <w:rPr>
          <w:color w:val="000000"/>
          <w:w w:val="90"/>
          <w:sz w:val="30"/>
        </w:rPr>
        <w:tab/>
        <w:t>-@_ k|aGw ;~rfns lgo'Qm ug]{ xf] eg] lghsf] of]Uotf, sfd, st{Jo,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>lhDd]jf/L / clwsf/ v'nfpg] .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#_ k|aGw ;~rfnssf] kfl/&gt;lds tyf ;]jfsf cGo zt{x? sfof{non] tf]s]sf] ;Ldfsf] cwLgdf /xL s/f/4f/f lglZrt ul/g]5 .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@)=</w:t>
      </w:r>
      <w:r>
        <w:rPr>
          <w:color w:val="000000"/>
          <w:w w:val="90"/>
          <w:sz w:val="30"/>
        </w:rPr>
        <w:tab/>
      </w:r>
      <w:r>
        <w:rPr>
          <w:b/>
          <w:color w:val="000000"/>
          <w:w w:val="90"/>
          <w:sz w:val="30"/>
          <w:u w:val="single"/>
        </w:rPr>
        <w:t>k|d'v sfo{sf/L clws[t ;DaGwL Joj:yf M</w:t>
      </w:r>
      <w:r>
        <w:rPr>
          <w:color w:val="000000"/>
          <w:w w:val="90"/>
          <w:sz w:val="30"/>
        </w:rPr>
        <w:t xml:space="preserve"> -!_ k|d'v sfo{sf/L clws[t lgo'Qm ug]{ jf gug]{ xf] ;f] s'/f    v'nfpg] .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@_ k|d'v sfo{sf/L clws[t lgo'Qm ug]{ xf] eg] lghsf] of]Uotf, sfd, st{Jo, lhDd]jf/L / clwsf/ v'nfpg] .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#_ k|d'v sfo{sf/L clws[tsf] kfl/&gt;lds tyf ;]jfsf cGo zt{x? sfof{non] tf]s]sf] ;Ldfsf] cwLgdf /xL s/f/4f/f lglZrt ul/g]5 .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 xml:space="preserve">@!= </w:t>
        <w:tab/>
      </w:r>
      <w:r>
        <w:rPr>
          <w:b/>
          <w:color w:val="000000"/>
          <w:w w:val="90"/>
          <w:sz w:val="30"/>
          <w:u w:val="single"/>
        </w:rPr>
        <w:t xml:space="preserve">;~rfns ;ldltsf] a}7s s;n] af]nfpg] xf] ;f] s'/f v'nfpg] </w:t>
      </w:r>
      <w:r>
        <w:rPr>
          <w:b/>
          <w:color w:val="000000"/>
          <w:w w:val="90"/>
          <w:sz w:val="30"/>
        </w:rPr>
        <w:t xml:space="preserve">M </w:t>
      </w:r>
      <w:r>
        <w:rPr>
          <w:color w:val="000000"/>
          <w:w w:val="90"/>
          <w:sz w:val="30"/>
        </w:rPr>
        <w:t xml:space="preserve">cWoIf, sDkgL ;lrj jf sfo{sf/L k|d'vdWo] s;n] ;~rfns ;ldltsf] a}7s af]nfpg] xf] ;f] s'/f v'nfpg] .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@@=</w:t>
        <w:tab/>
      </w:r>
      <w:r>
        <w:rPr>
          <w:b/>
          <w:color w:val="000000"/>
          <w:w w:val="90"/>
          <w:sz w:val="30"/>
          <w:u w:val="single"/>
        </w:rPr>
        <w:t xml:space="preserve">;~rfns ;ldltsf] a}7s ;DaGwL sfo{ljlw </w:t>
      </w:r>
      <w:r>
        <w:rPr>
          <w:b/>
          <w:color w:val="000000"/>
          <w:w w:val="90"/>
          <w:sz w:val="30"/>
        </w:rPr>
        <w:t xml:space="preserve">M </w:t>
      </w:r>
      <w:r>
        <w:rPr>
          <w:color w:val="000000"/>
          <w:w w:val="90"/>
          <w:sz w:val="30"/>
        </w:rPr>
        <w:t xml:space="preserve">-!_ ;~rfns ;ldltsf] a}7s cfjZostfg';f/ lgod @! df n]lvPsf] kbflwsf/Ln] af]nfpg] 5 . To;/L a}7s gaf]nfPdf s"n ;~rfns ;+Vofsf] sDtLdf kRrL; k|ltzt ;~rfnsx?n] dfu u/]df To:tf] kbflwsf/Ln] kGw| lbgleq ;~rfns ;ldltsf] a}+7s jf]nfpg' kg]{5 . o;/L dfu ubf{ klg a}7s gaf]nfPdf ;f] s'/f v'nfO{ sDtLdf kRrL; k|ltzt ;~rfnsn] a}7sdf 5nkmn x'g] ljifo / a}7s a:g] ;do tyf :yfg pNn]v u/L ;~rfns ;ldltsf] a}7s af]nfpg ;Sg]5g\ . o;/L a}7s af]nfpFbf cGo ;~rfnsx?nfO{ pklgod -@_ cg';f/ a}7ssf] ;"rgf lbg' kg]{5 . 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@_ ;~rfns ;ldltsf] a}7ssf] ;"rgf ;~rfnsn] pNn]v u/]sf] 7]ufgfdf lnlvt ?kdf jf ljB'tLo ;~rf/ dfWodaf6 lbg ;lsg]5 -cGo s'g} dfWodaf6 ;"rgf lbg' kg]{ Joj:yf eP ;f] s'/f </w:t>
        <w:br/>
        <w:t>v'nfpg] _ .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#_ ;~rfnsx? ;~rfns ;ldltsf] a}7sdf :jod\ pkl:yt x'g' kg]{5 t/ j}slNks ;~rfns lgo'Qm ug]{ ;~rfnssf] cg'kl:yt ePsf] cj:yfdf lghsf] j}slNks ;~rfns pkl:yt x'g ;Sg]5 . 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$_ ;~rfnsx?sf] s"n ;+Vofsf] sDtLdf PsfpGg k|ltzt ;~rfnsx? pkl:yt geO{ ;~rfns ;ldltsf]  a}+7s x'g] 5}g . t/ u0fk"/s ;+Vof gk'uL ;~rfns ;ldltsf] a}7s x'g g;s]df sDtLdf tLg lbgsf] ;"rgf lbO csf]{ a}7s af]nfpg ;lsg]5 . To:tf] a}7sdf klg u0fk"/s ;+Vof gk'u]df pkl:yt ;~rfnsx?n] u/]sf] sfd sf/afxL tyf lg0f{o dfGo x'g]5 .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%_ ;~rfns ;ldltsf] a}7ssf] cWoIftf ;ldltsf] cWoIfn] ug]{5 . lghsf] cg'kl:yltdf a}7sdf pkl:yt ;~rfnsx?n] cfkm"dWo]af6 5fg]sf] ;~rfnsn] cWoIftf ug]{5 . 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^_ ;~rfns ;ldltsf] a}7sdf ax'dtsf] lg0f{o dfGo x'g]5 / dt a/fj/ ePdf cWoIfn] lg0ff{os dt lbg ;Sg]5 .  </w:t>
      </w:r>
    </w:p>
    <w:p>
      <w:pPr>
        <w:pStyle w:val="TextBody"/>
        <w:spacing w:before="120" w:after="0"/>
        <w:ind w:left="720" w:right="-363" w:firstLine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t/ ;~rfns ;ldltsf] a}7sdf cfˆgf] lghL ;/f]sf/ jf :jfy{ ePsf] ljifodf x'g] 5nkmndf s'g} ;~rfnsn] efu lng / dtbfg ug{ kfpg] 5}g . 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&amp;_ ;~rfns ;ldltsf] s'g} a}7ssf] lg0f{odf c;xdt x'g] s'g} ;~rfnsn] c;xdlt hgfpg] 5'§} /fo n]Vg jf /fVg kfpg]5 .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-*_ o; lgodfjnLdf cGoq h'g;'s} s'/f n]lvPsf] eP tfklg ;~rfns ;ldltn] ug{ kfpg] s'g} sfdsf] ;DaGwdf ;~rfns ;ldltsf ;j} ;b:ox? lnlvt ?kdf ;xdt ePdf To:tf] ;xdltnfO{ lg0f{o k'l:tsfdf ;+nUg u/L To:tf] sfd a}7s lagf klg ug{ ;lsg]5 . To:tf] ;xdltnfO{ ;~rfns ;ldltsf] a}7ssf] lg0f{o ;/x dflgg]5 .</w:t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</w:rPr>
        <w:t>@#=</w:t>
        <w:tab/>
      </w:r>
      <w:r>
        <w:rPr>
          <w:b/>
          <w:color w:val="000000"/>
          <w:w w:val="90"/>
          <w:sz w:val="30"/>
          <w:u w:val="single"/>
        </w:rPr>
        <w:t xml:space="preserve">;~rfns ;ldltsf] lg0f{osf] clen]v </w:t>
      </w:r>
      <w:r>
        <w:rPr>
          <w:b/>
          <w:color w:val="000000"/>
          <w:w w:val="90"/>
          <w:sz w:val="30"/>
        </w:rPr>
        <w:t>M</w:t>
      </w:r>
      <w:r>
        <w:rPr>
          <w:color w:val="000000"/>
          <w:w w:val="90"/>
          <w:sz w:val="30"/>
        </w:rPr>
        <w:t xml:space="preserve"> -!_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 xml:space="preserve">;~rfns ;ldltsf] a}7sdf 5nkmn ePsf] ljifo / tT;DaGwdf ePsf] lg0f{osf] ljj/0f -dfOGo"6_ sf] 5'§} clen]v /fVg' kg]{5 / ;f] clen]vdf a}7sdf  pkl:yt ;Dk"0f{ ;~rfnsx?sf] sDtLdf PsfpGg k|ltzt ;~rfnsn] ;xL ug'{ kg]{5 . 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t/ a}7sdf pkl:yt s'g} ;~rfnsn] lg0f{osf] ljj/0fdf ;xL gu/]s} sf/0faf6 pQm lg0f{o cdfGo ePsf] dflgg] 5}g . </w:t>
      </w:r>
    </w:p>
    <w:p>
      <w:pPr>
        <w:pStyle w:val="TextBody"/>
        <w:ind w:left="720" w:right="-363" w:hanging="0"/>
        <w:rPr/>
      </w:pPr>
      <w:r>
        <w:rPr>
          <w:color w:val="000000"/>
          <w:w w:val="90"/>
          <w:sz w:val="30"/>
        </w:rPr>
        <w:tab/>
        <w:t>-@_ ljB'tLo ;~rf/ ;fwg jf sDKo'6/sf] k|of]u ug]{ eP To:tf] ljB'tLo ;~rf/ ;fwg jf sDKo'6/sf] dfWodaf6 klg lg0f{osf] ljj/0f /fVg ;lsg]5 . o;/L lg0f{osf] ljj/0f /fVg] eP lg0f{osf] Joxf]/f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 xml:space="preserve">km]/abn ug{ gkfpg] kof{Kt Joj:yf ug'{ kg]{5 .  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-#_ sDkgLsf lg0f{ox? ;b:ox?n] lg/LIf0f ug{ rfx]df sfof{no ;doleq lg/LIf0f ug{ lbg' kg]{5 .  </w:t>
      </w:r>
    </w:p>
    <w:p>
      <w:pPr>
        <w:pStyle w:val="TextBody"/>
        <w:spacing w:before="160" w:after="0"/>
        <w:ind w:left="720" w:right="-363" w:hanging="720"/>
        <w:rPr/>
      </w:pPr>
      <w:r>
        <w:rPr>
          <w:b/>
          <w:color w:val="000000"/>
          <w:w w:val="90"/>
          <w:sz w:val="30"/>
        </w:rPr>
        <w:t>@$=</w:t>
        <w:tab/>
      </w:r>
      <w:r>
        <w:rPr>
          <w:b/>
          <w:color w:val="000000"/>
          <w:w w:val="90"/>
          <w:sz w:val="30"/>
          <w:u w:val="single"/>
        </w:rPr>
        <w:t>;b:o tyf ;~rfnsx?sf] cfrf/;+lxtf</w:t>
      </w:r>
      <w:r>
        <w:rPr>
          <w:b/>
          <w:color w:val="000000"/>
          <w:w w:val="90"/>
          <w:sz w:val="30"/>
        </w:rPr>
        <w:t xml:space="preserve"> M</w:t>
      </w:r>
      <w:r>
        <w:rPr>
          <w:color w:val="000000"/>
          <w:w w:val="90"/>
          <w:sz w:val="30"/>
        </w:rPr>
        <w:t xml:space="preserve"> sDkgLn] sf/f]jf/ z'? u/]sf] Ps jif{leq sDkgLsf ;b:o, ;~rfns tyf kbflwsf/Lx?n] kfngf ug'{kg]{ cfrf/;+lxtf ;fwf/0f ;efaf6 agfO{ nfu" ug]{5 . </w:t>
      </w:r>
    </w:p>
    <w:p>
      <w:pPr>
        <w:pStyle w:val="TextBody"/>
        <w:spacing w:before="120" w:after="0"/>
        <w:ind w:left="720" w:right="-363" w:hanging="0"/>
        <w:jc w:val="center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</w:r>
    </w:p>
    <w:p>
      <w:pPr>
        <w:pStyle w:val="TextBody"/>
        <w:spacing w:before="120" w:after="0"/>
        <w:ind w:left="720" w:right="-363" w:hanging="0"/>
        <w:jc w:val="center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kl/R5]b –$</w:t>
      </w:r>
    </w:p>
    <w:p>
      <w:pPr>
        <w:pStyle w:val="TextBody"/>
        <w:spacing w:before="120" w:after="0"/>
        <w:ind w:left="720" w:right="-363" w:hanging="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>lx;fa lstfa, n]vf tyf n]vfk/LIf0f</w:t>
      </w:r>
    </w:p>
    <w:p>
      <w:pPr>
        <w:pStyle w:val="TextBody"/>
        <w:ind w:right="-363" w:hanging="0"/>
        <w:jc w:val="center"/>
        <w:rPr>
          <w:b/>
          <w:b/>
          <w:i/>
          <w:i/>
          <w:color w:val="000000"/>
          <w:w w:val="90"/>
          <w:sz w:val="8"/>
          <w:u w:val="single"/>
          <w:lang w:val="da-DK"/>
        </w:rPr>
      </w:pPr>
      <w:r>
        <w:rPr>
          <w:b/>
          <w:i/>
          <w:color w:val="000000"/>
          <w:w w:val="90"/>
          <w:sz w:val="8"/>
          <w:u w:val="single"/>
          <w:lang w:val="da-DK"/>
        </w:rPr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@%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vr{ ;DaGwL Joj:yf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 xml:space="preserve">-!_ o; sDkgLdf k"/f ;do sfd ug]{ kbflwsf/L jf ;b:on] kfpg] tnj, a}7s eQf, cGo ;'ljwf tyf sDkgLsf] ;+:yfkgf / sDkgL ;~rfng ubf{ nfUg] vr{ sDkgLsf] k"FhLut cj:yf tyf d'gfkmfnfO{ cfwf/ agfO{ sfof{non] tf]lslbP adf]lhd x'g]5 . </w:t>
      </w:r>
    </w:p>
    <w:p>
      <w:pPr>
        <w:pStyle w:val="TextBody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>-@_ pklgod -!_ adf]lhd ;~rfns jf ;b:on] kfpg] tnj, a}7s eQf / cGo ;'ljwf tf]Sg] k|of]hgsf nflu sDkgLn] cfˆgf] k"FhLut cj:yf, x'g;Sg] jf ePsf] cfDbfgL / d'gfkmf tyf tf]Sg' kg]{ k|:tfljt tnj eQf / ;'ljwfsf] cfwf/ Pj+ sf/0f tyf To:tf] tnj eQf ;'ljwf e'QmfgL ug]{ ;|f]t ;d]t v'nfO{ sfof{nodf k]z ug]{5 .</w:t>
      </w:r>
    </w:p>
    <w:p>
      <w:pPr>
        <w:pStyle w:val="TextBody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-#_ sDkgLdf sfd ug]{ sd{rf/L jf ;Nnfxsf/sf] kfl/&gt;lds tyf ;'ljwf ;~rfns ;ldltn] tf]s]cg';f/ x'g]5 . </w:t>
      </w:r>
    </w:p>
    <w:p>
      <w:pPr>
        <w:pStyle w:val="TextBody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-$_ pklgod -@_ df h'g;'s} s'/f n]lvPsf] eP tfklg sDkgLsf] s'g} ;b:o jf kbflwsf/Lsf] glhssf] gft]bf/nfO{ s'g} j}tlgs sd{rf/L jf ;Nnfxsf/ lgo'Qm ubf{ ;fwf/0f ;efsf] k"j{ :jLs[lt lng' kg]{5 / k}tL; lbgleq o:tf sd{rf/L jf ;Nnfxsf/n] kfpg] tnj tyf ;'ljwfsf] af/]df sfof{nonfO{ lnlvt hfgsf/L lbg' kg]{5 . 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@^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lx;falstfa, n]vf tyf n]vfk/LIf0f ;DaGwL Joj:yf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 xml:space="preserve">-!_ o; sDkgLsf] n]vf tyf lx;falstfa k|rlnt sfg"g cg';f/ clwsf/ k|fKt lgsfon] lgwf{/0f u/]sf] n]vf dfkb08 cg'?k tof/ ul/g]5 .  </w:t>
      </w:r>
    </w:p>
    <w:p>
      <w:pPr>
        <w:pStyle w:val="TextBody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-@_ sDkgLn] /fVg'kg]{ lx;fjlstfj k|lt lbgsf] sf/f]jf/ :ki6 b]lvg] u/L cBfjlws ?kdf /fVg' kg]{5 </w:t>
      </w:r>
    </w:p>
    <w:p>
      <w:pPr>
        <w:pStyle w:val="TextBody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>-#_ P]g adf]lhd o; sDkgLn] cfˆgf] lx;fjlstfj n]vfk/LIf0f u/fpg]5 .</w:t>
      </w:r>
    </w:p>
    <w:p>
      <w:pPr>
        <w:pStyle w:val="TextBody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>-$_ o; sDkgLsf] ;fwf/0f ;efn] P]g adf]lhd n]vf k/LIfs lgo'Qm ug]{5 . To;/L lgo'Qm ePsf] ldltn] kGw| lbgleq lghsf] gfd sfof{nodf k7fpg]5 .</w:t>
      </w:r>
    </w:p>
    <w:p>
      <w:pPr>
        <w:pStyle w:val="TextBody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t/ k|yd ;fwf/0f ;ef x'g'eGbf cl3 ;~rfns ;ldltn] n]vfk/LIfs lgo'Qm ug]{5 .  </w:t>
      </w:r>
    </w:p>
    <w:p>
      <w:pPr>
        <w:pStyle w:val="TextBody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>-%_ pklgod -$_ adf]lhd lgo'Qm n]vfk/LIfsn] cfkm"n] n]vf k/LIf0f u/]sf] lx;fjlstfj / n]vfaf6 sDkgLsf] jf;nft, gfkmfgf]S;fgLsf] lx;fa Pj+ gub k|jfx ljj/0f k|dfl0ft u/L cfkm"nfO{ lgo'Qm ug]{ clwsf/LnfO{ ;Djf]wg u/L cfˆgf] k|ltj]bg sDkgLnfO{ lbg]5 . sDkgLn] To:tf] k|ltj]bgsf] k|ltlnlk k|To]s ;b:o / sfof{nonfO{  k7fpg' kg]{5 .</w:t>
      </w:r>
    </w:p>
    <w:p>
      <w:pPr>
        <w:pStyle w:val="TextBody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-^_ sDkgLsf] cBfjlws lx;falstfa s'g} ;b:on] lg/LIf0f ug{ rfx]df sfof{no ;doleq oyfzL3| lg/LIf0f ug{ lbg' kg]{5 . </w:t>
      </w:r>
    </w:p>
    <w:p>
      <w:pPr>
        <w:pStyle w:val="TextBody"/>
        <w:ind w:right="-363" w:hanging="0"/>
        <w:jc w:val="center"/>
        <w:rPr>
          <w:b/>
          <w:b/>
          <w:i/>
          <w:i/>
          <w:color w:val="000000"/>
          <w:w w:val="90"/>
          <w:sz w:val="8"/>
          <w:u w:val="single"/>
          <w:lang w:val="da-DK"/>
        </w:rPr>
      </w:pPr>
      <w:r>
        <w:rPr>
          <w:b/>
          <w:i/>
          <w:color w:val="000000"/>
          <w:w w:val="90"/>
          <w:sz w:val="8"/>
          <w:u w:val="single"/>
          <w:lang w:val="da-DK"/>
        </w:rPr>
      </w:r>
    </w:p>
    <w:p>
      <w:pPr>
        <w:pStyle w:val="TextBody"/>
        <w:spacing w:before="120" w:after="0"/>
        <w:ind w:left="720" w:right="-363" w:firstLine="720"/>
        <w:jc w:val="center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kl/R5]b –%</w:t>
      </w:r>
    </w:p>
    <w:p>
      <w:pPr>
        <w:pStyle w:val="TextBody"/>
        <w:spacing w:before="120" w:after="0"/>
        <w:ind w:left="720" w:right="-363" w:firstLine="72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>ljljw</w:t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@&amp;=</w:t>
        <w:tab/>
      </w:r>
      <w:r>
        <w:rPr>
          <w:b/>
          <w:color w:val="000000"/>
          <w:w w:val="90"/>
          <w:sz w:val="30"/>
          <w:u w:val="single"/>
          <w:lang w:val="da-DK"/>
        </w:rPr>
        <w:t>;b:o, ;~rfns / kbflwsf/LnfO{ lbO{g] tyf lghaf6 k|fKt x'g] ;"rgfM</w:t>
      </w:r>
      <w:r>
        <w:rPr>
          <w:color w:val="000000"/>
          <w:w w:val="90"/>
          <w:sz w:val="30"/>
          <w:lang w:val="da-DK"/>
        </w:rPr>
        <w:t xml:space="preserve"> sDkgLn] ;b:o, ;~rfns jf kbflwsf/Lx?nfO{ / ;b:o, ;~rfns jf kbflwsf/Lx?n] sDkgLnfO{ s'g} ;"rgf jf hfgsf/L ljB'tLo jf cGo s'g} dfWodaf6 lbg ;Sg] jf g;Sg] xf] ;f] s'/f v'nfpg] . </w:t>
      </w:r>
    </w:p>
    <w:p>
      <w:pPr>
        <w:pStyle w:val="TextBody"/>
        <w:spacing w:before="60" w:after="0"/>
        <w:ind w:left="72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@*=</w:t>
        <w:tab/>
      </w:r>
      <w:r>
        <w:rPr>
          <w:b/>
          <w:color w:val="000000"/>
          <w:w w:val="90"/>
          <w:sz w:val="30"/>
          <w:u w:val="single"/>
          <w:lang w:val="da-DK"/>
        </w:rPr>
        <w:t xml:space="preserve">sDkgL ;lrj </w:t>
      </w:r>
      <w:r>
        <w:rPr>
          <w:b/>
          <w:color w:val="000000"/>
          <w:w w:val="90"/>
          <w:sz w:val="30"/>
          <w:lang w:val="da-DK"/>
        </w:rPr>
        <w:t xml:space="preserve">M </w:t>
      </w:r>
      <w:r>
        <w:rPr>
          <w:color w:val="000000"/>
          <w:w w:val="90"/>
          <w:sz w:val="30"/>
          <w:lang w:val="da-DK"/>
        </w:rPr>
        <w:t xml:space="preserve">sDkgL ;lrjsf] lgo'lQm ug]{ eP ;f] ;DaGwL Joj:yf lghsf] kbfjlw, ;]jf, zt{ / lghsf] sfd, st{Jo / clwsf/ v'nfpg] .  </w:t>
      </w:r>
    </w:p>
    <w:p>
      <w:pPr>
        <w:pStyle w:val="TextBody"/>
        <w:ind w:left="720" w:right="-363" w:hanging="720"/>
        <w:rPr>
          <w:rFonts w:eastAsia="Preeti"/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</w:t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@(=</w:t>
        <w:tab/>
      </w:r>
      <w:r>
        <w:rPr>
          <w:b/>
          <w:color w:val="000000"/>
          <w:w w:val="90"/>
          <w:sz w:val="30"/>
          <w:u w:val="single"/>
          <w:lang w:val="da-DK"/>
        </w:rPr>
        <w:t xml:space="preserve">sDkgLsf] 5fk ;DaGwL Joj:yf </w:t>
      </w:r>
      <w:r>
        <w:rPr>
          <w:b/>
          <w:color w:val="000000"/>
          <w:w w:val="90"/>
          <w:sz w:val="30"/>
          <w:lang w:val="da-DK"/>
        </w:rPr>
        <w:t xml:space="preserve">M </w:t>
      </w:r>
      <w:r>
        <w:rPr>
          <w:color w:val="000000"/>
          <w:w w:val="90"/>
          <w:sz w:val="30"/>
          <w:lang w:val="da-DK"/>
        </w:rPr>
        <w:t>-!_  sDkgLn]  5fk k|of]u ug]{ eP ;f] 5fk s;sf] lhDdfdf /xg] xf] ;f] s'/f v'nfpg] .</w:t>
      </w:r>
    </w:p>
    <w:p>
      <w:pPr>
        <w:pStyle w:val="TextBody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>-@_ cglws[t ?kdf 5fk k|of]u u/L sDkgL pk/ s'g} bfloTj l;h{gf ePdf ;f] 5fk lhDdf lng] JolQmaf6 To:tf] bfloTj jfkt l;h{gf x'g] /sd c;'n pk/ ug]{ s'/f v'nfpg] .</w:t>
      </w:r>
    </w:p>
    <w:p>
      <w:pPr>
        <w:pStyle w:val="TextBody"/>
        <w:ind w:right="-363" w:hanging="0"/>
        <w:jc w:val="center"/>
        <w:rPr>
          <w:b/>
          <w:b/>
          <w:i/>
          <w:i/>
          <w:color w:val="000000"/>
          <w:w w:val="90"/>
          <w:sz w:val="8"/>
          <w:u w:val="single"/>
          <w:lang w:val="da-DK"/>
        </w:rPr>
      </w:pPr>
      <w:r>
        <w:rPr>
          <w:b/>
          <w:i/>
          <w:color w:val="000000"/>
          <w:w w:val="90"/>
          <w:sz w:val="8"/>
          <w:u w:val="single"/>
          <w:lang w:val="da-DK"/>
        </w:rPr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#)=</w:t>
        <w:tab/>
      </w:r>
      <w:r>
        <w:rPr>
          <w:b/>
          <w:color w:val="000000"/>
          <w:w w:val="90"/>
          <w:sz w:val="30"/>
          <w:u w:val="single"/>
          <w:lang w:val="da-DK"/>
        </w:rPr>
        <w:t>k|ltlnlk b:t'/ ;DaGwL Joj:yf</w:t>
      </w:r>
      <w:r>
        <w:rPr>
          <w:color w:val="000000"/>
          <w:w w:val="90"/>
          <w:sz w:val="30"/>
          <w:lang w:val="da-DK"/>
        </w:rPr>
        <w:t xml:space="preserve"> M -!_ sDkgLsf] k|jGwkq, lgodfjnL, jflif{s cfly{s ljj/0f, n]vfk/LIf0f k|ltj]bg, ;~rfnssf] nut, btf{ k|df0fkq jf sDkgLn] sfof{nodf k]z u/]sf] s'g} lnvtsf] k|ltlnlk s'g} ;b:o jf c? s'g} ;/f]sf/jfnfn] dfu u/]df ?========= b:t'/ lnO{ k|ltlnlk lbg' kg{]5 .</w:t>
      </w:r>
    </w:p>
    <w:p>
      <w:pPr>
        <w:pStyle w:val="TextBody"/>
        <w:ind w:left="144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-@_ ;fwf/0f ;efsf] sfd sf/afxLsf] ljj/0fsf] k|ltlnlk k|fKt ug{ k|lt k[i7 ?====== ===== b:t'/ </w:t>
      </w:r>
    </w:p>
    <w:p>
      <w:pPr>
        <w:pStyle w:val="TextBody"/>
        <w:ind w:left="144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nfUg]5 .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>-#_ ;~rfns ;ldltsf] lg0f{osf] k|ltlnlk k|fKt ug{ k|lt k[i7 ?==== b:t'/ nfUg]5 .</w:t>
      </w:r>
    </w:p>
    <w:p>
      <w:pPr>
        <w:pStyle w:val="TextBody"/>
        <w:spacing w:before="120" w:after="0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-$_ ;b:osf] btf{ lstfjsf] k|ltlnlk k|fKt ug{ k|ltk[i7 ?=================== b:t'/ nfUg]5 . </w:t>
      </w:r>
    </w:p>
    <w:p>
      <w:pPr>
        <w:pStyle w:val="TextBody"/>
        <w:spacing w:before="120" w:after="0"/>
        <w:ind w:right="-363" w:hanging="0"/>
        <w:rPr>
          <w:color w:val="000000"/>
          <w:w w:val="90"/>
          <w:sz w:val="12"/>
          <w:lang w:val="da-DK"/>
        </w:rPr>
      </w:pPr>
      <w:r>
        <w:rPr>
          <w:color w:val="000000"/>
          <w:w w:val="90"/>
          <w:sz w:val="12"/>
          <w:lang w:val="da-DK"/>
        </w:rPr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#!=</w:t>
        <w:tab/>
      </w:r>
      <w:r>
        <w:rPr>
          <w:b/>
          <w:color w:val="000000"/>
          <w:w w:val="90"/>
          <w:sz w:val="30"/>
          <w:u w:val="single"/>
          <w:lang w:val="da-DK"/>
        </w:rPr>
        <w:t>sDkgLn] C0f lng] jf lbg] Joj:yf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>sDkgLn] C0f lng] lbg] eP ;f] ;DaGwL clwsf/  ;fwf/0f ;ef, ;~rfns ;ldlt jf sDkgLsf] kbflwsf/LdWo] s;nfO{ x'g] xf] ;f] s'/f v'nfpg] .</w:t>
      </w:r>
      <w:r>
        <w:rPr>
          <w:b/>
          <w:color w:val="000000"/>
          <w:w w:val="90"/>
          <w:sz w:val="30"/>
          <w:lang w:val="da-DK"/>
        </w:rPr>
        <w:t xml:space="preserve"> </w:t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 xml:space="preserve">#@= </w:t>
        <w:tab/>
      </w:r>
      <w:r>
        <w:rPr>
          <w:b/>
          <w:color w:val="000000"/>
          <w:w w:val="90"/>
          <w:sz w:val="30"/>
          <w:u w:val="single"/>
          <w:lang w:val="da-DK"/>
        </w:rPr>
        <w:t>sDkgL ufleg] s'/f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>-!_</w:t>
      </w:r>
      <w:r>
        <w:rPr>
          <w:b/>
          <w:color w:val="000000"/>
          <w:w w:val="90"/>
          <w:sz w:val="30"/>
          <w:lang w:val="da-DK"/>
        </w:rPr>
        <w:t xml:space="preserve"> </w:t>
      </w:r>
      <w:r>
        <w:rPr>
          <w:color w:val="000000"/>
          <w:w w:val="90"/>
          <w:sz w:val="30"/>
          <w:lang w:val="da-DK"/>
        </w:rPr>
        <w:t xml:space="preserve">of] sDkgL P]gsf] bkmf # sf] pkbkmf -!_ adf]lhd ;+:yfkgf ePsf] sDkgL;Fu ufleg ;Sg] 5}g jf To:tf] sDkgLnfO{ cfkm"df ufEg ;Sg] 5}g .  </w:t>
      </w:r>
    </w:p>
    <w:p>
      <w:pPr>
        <w:pStyle w:val="TextBody"/>
        <w:ind w:left="720" w:right="-363" w:hanging="720"/>
        <w:rPr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</w:t>
      </w:r>
      <w:r>
        <w:rPr>
          <w:color w:val="000000"/>
          <w:w w:val="90"/>
          <w:sz w:val="30"/>
          <w:lang w:val="da-DK"/>
        </w:rPr>
        <w:tab/>
        <w:tab/>
        <w:t>-@_ of] sDkgLdf ;dfg p2]Zo ePsf] s'g} csf]{ d'gfkmf ljt/0f gug]{ sDkgLnfO{ jf o; sDkgLnfO{ ;dfg p2]Zo ePsf] s'g} d'gfkmf ljt/0f gug]{ sDkgLdf ufEg cfjZos ePdf ;fwf/0f ;efn] ljz]if k|:tfj kfl/t u/L P]g adf]lhdsf] k|lqmof k"/f u/L sDkgLnfO{ ufEg ;lsg]5 .</w:t>
      </w:r>
    </w:p>
    <w:p>
      <w:pPr>
        <w:pStyle w:val="TextBody"/>
        <w:ind w:left="720" w:right="-363" w:hanging="720"/>
        <w:rPr>
          <w:b/>
          <w:b/>
          <w:color w:val="000000"/>
          <w:w w:val="90"/>
          <w:sz w:val="16"/>
          <w:lang w:val="da-DK"/>
        </w:rPr>
      </w:pPr>
      <w:r>
        <w:rPr>
          <w:b/>
          <w:color w:val="000000"/>
          <w:w w:val="90"/>
          <w:sz w:val="16"/>
          <w:lang w:val="da-DK"/>
        </w:rPr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 xml:space="preserve">##= 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vf/]hL</w:t>
      </w:r>
      <w:r>
        <w:rPr>
          <w:b/>
          <w:color w:val="000000"/>
          <w:w w:val="90"/>
          <w:sz w:val="30"/>
          <w:lang w:val="da-DK"/>
        </w:rPr>
        <w:t xml:space="preserve"> M</w:t>
      </w:r>
      <w:r>
        <w:rPr>
          <w:color w:val="000000"/>
          <w:w w:val="90"/>
          <w:sz w:val="30"/>
          <w:lang w:val="da-DK"/>
        </w:rPr>
        <w:t xml:space="preserve"> -!_ sDkgLsf] ;fwf/0f ;efn] cfjZos b]v]df ljz]if k|:tfj kfl/t u/L sDkgL vf/]h ug{ ;Sg]5 . </w:t>
      </w:r>
    </w:p>
    <w:p>
      <w:pPr>
        <w:pStyle w:val="TextBody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-@_ pklgod -!_ adf]lhd vf/]hLsf] k|:tfj kfl/t ubf{ ;fwf/0f ;efn] vf/]hLsf] sfdsf nflu Ps jf PseGbf a9L lnlSj8]6/ / n]vfk/LIfsx?sf] lgo'lQm ug]{5 . To;/L lgo'Qm ePsf lnlSj8]6/ tyf n]vfk/LIfssf] kfl/&gt;lds ;fwf/0f ;efn] tf]ls lbP adf]lhd x'g]5 . </w:t>
      </w:r>
    </w:p>
    <w:p>
      <w:pPr>
        <w:pStyle w:val="TextBody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-#_ pklgod -@_ adf]lhd lgo'Qm lnlSj8]6/ tyf n]vfk/LIfsn] sDkgL vf/]hL ;DaGwL sfd sf/afxL ug]{5g\ . </w:t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#$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vf/]hL / sDkgLsf] hfoh]yf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 xml:space="preserve">sDkgL vf/]h x'Fbf sDkgLsf] C0f bfloTj e'QmfgL u/L afFsL /x]sf] hfoh]yfsf] l:ylt s] x'g] xf] ;f] s'/f v'nfpg] . </w:t>
      </w:r>
    </w:p>
    <w:p>
      <w:pPr>
        <w:pStyle w:val="TextBody"/>
        <w:ind w:left="720" w:right="-363" w:hanging="720"/>
        <w:rPr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lang w:val="da-DK"/>
        </w:rPr>
        <w:t>#%=</w:t>
        <w:tab/>
      </w:r>
      <w:r>
        <w:rPr>
          <w:b/>
          <w:color w:val="000000"/>
          <w:w w:val="90"/>
          <w:sz w:val="30"/>
          <w:u w:val="single"/>
          <w:lang w:val="da-DK"/>
        </w:rPr>
        <w:t>s'g} vf; Joj;fo ug]{ sDkgLsf] lgodfjnLdf v'nfpg' kg]{ egL k|rlnt sfg"gdf s'g} Joj:yf ul/Psf] eP To:tf] s'/f v'nfpg]  .</w:t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#^=</w:t>
        <w:tab/>
      </w:r>
      <w:r>
        <w:rPr>
          <w:b/>
          <w:color w:val="000000"/>
          <w:w w:val="90"/>
          <w:sz w:val="30"/>
          <w:u w:val="single"/>
          <w:lang w:val="da-DK"/>
        </w:rPr>
        <w:t>cGo cfjZos s'/fx?</w:t>
      </w:r>
      <w:r>
        <w:rPr>
          <w:b/>
          <w:color w:val="000000"/>
          <w:w w:val="90"/>
          <w:sz w:val="30"/>
          <w:lang w:val="da-DK"/>
        </w:rPr>
        <w:t xml:space="preserve"> M</w:t>
      </w:r>
      <w:r>
        <w:rPr>
          <w:color w:val="000000"/>
          <w:w w:val="90"/>
          <w:sz w:val="30"/>
          <w:lang w:val="da-DK"/>
        </w:rPr>
        <w:t xml:space="preserve"> cGo cfjZos s'g} s'/f eP ;f] v'nfpg] . </w:t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#&amp;=</w:t>
      </w:r>
      <w:r>
        <w:rPr>
          <w:color w:val="000000"/>
          <w:w w:val="90"/>
          <w:sz w:val="30"/>
          <w:lang w:val="da-DK"/>
        </w:rPr>
        <w:tab/>
      </w:r>
      <w:r>
        <w:rPr>
          <w:b/>
          <w:color w:val="000000"/>
          <w:w w:val="90"/>
          <w:sz w:val="30"/>
          <w:u w:val="single"/>
          <w:lang w:val="da-DK"/>
        </w:rPr>
        <w:t xml:space="preserve">lgodfjnLdf ;+zf]wg ePdf nfu" x'g] cj:yf </w:t>
      </w:r>
      <w:r>
        <w:rPr>
          <w:b/>
          <w:color w:val="000000"/>
          <w:w w:val="90"/>
          <w:sz w:val="30"/>
          <w:lang w:val="da-DK"/>
        </w:rPr>
        <w:t xml:space="preserve">M </w:t>
      </w:r>
      <w:r>
        <w:rPr>
          <w:color w:val="000000"/>
          <w:w w:val="90"/>
          <w:sz w:val="30"/>
          <w:lang w:val="da-DK"/>
        </w:rPr>
        <w:t>o; lgodfjnLdf s'g} ;+zf]wg ug'{ kg]{ ePdf ;fwf/0f ;efdf ljz]if k|:tfj kfl/t u/L ;f] lg0f{o sfof{nodf clen]v ePkl5 dfq lgodfjnL ;+zf]wg ePsf] dflgg]5 .</w:t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#*=</w:t>
        <w:tab/>
      </w:r>
      <w:r>
        <w:rPr>
          <w:b/>
          <w:color w:val="000000"/>
          <w:w w:val="90"/>
          <w:sz w:val="30"/>
          <w:u w:val="single"/>
          <w:lang w:val="da-DK"/>
        </w:rPr>
        <w:t>lgodfjnL afFlemPsf] xb;Dd lgis[o x'g]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>o; lgodfjnLdf n]lvPsf s'/fx? P]g, cGo k|rlnt sfg"g jf k|aGw kq;Fu aflemPdf afFlemPsf] xb;Dd :jtM jb/  x'g]5g\ .</w:t>
      </w:r>
    </w:p>
    <w:p>
      <w:pPr>
        <w:pStyle w:val="TextBody"/>
        <w:ind w:left="720" w:right="-363" w:hanging="720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#(=</w:t>
        <w:tab/>
      </w:r>
      <w:r>
        <w:rPr>
          <w:b/>
          <w:color w:val="000000"/>
          <w:w w:val="90"/>
          <w:sz w:val="30"/>
          <w:u w:val="single"/>
          <w:lang w:val="da-DK"/>
        </w:rPr>
        <w:t>;+:yfkssf] ljj/0f  / pb\3f]if0f M</w:t>
      </w:r>
      <w:r>
        <w:rPr>
          <w:color w:val="000000"/>
          <w:w w:val="90"/>
          <w:sz w:val="30"/>
          <w:lang w:val="da-DK"/>
        </w:rPr>
        <w:t xml:space="preserve"> xfdL ==================== sf ;+:yfksx?n] of] sDkgL ;:yfkgf u/L k|rlnt sfg"g adf]lhd ;~rfng ug{ d~h'/ u/]sf 5f}+ . of] lgodfjnLdf pNn]lvt xfd|f] gfd, 7]ufgf, x:tfIf/, / ;fIfL ;DaGwL Joxf]/f 7Ls ;fFrf] xf] . s'g} sf/0fn] em'6[f 7xl/g uPdf sDkgL btf{ kZrft\ l;h{gf x'g] bfloTj Joxf]g{ xfdL tof/ 5f}+ . of] lgodfjnLdf n]lvPsf s'/f ;fFrf] xf], em'6[f 7x/] sfg"g adf]lhd ;xg a'emfpg d~h'/ 5f}+ egL ;lx5fk u/]sf 5f}+ .</w:t>
      </w:r>
    </w:p>
    <w:p>
      <w:pPr>
        <w:pStyle w:val="TextBody"/>
        <w:ind w:left="72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tbl>
      <w:tblPr>
        <w:tblW w:w="82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9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w w:val="90"/>
                <w:sz w:val="30"/>
              </w:rPr>
            </w:pPr>
            <w:r>
              <w:rPr>
                <w:b/>
                <w:color w:val="000000"/>
                <w:w w:val="90"/>
                <w:sz w:val="30"/>
              </w:rPr>
              <w:t>;+:yfkssf] gfd,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w w:val="90"/>
                <w:sz w:val="30"/>
                <w:lang w:val="da-DK"/>
              </w:rPr>
            </w:pPr>
            <w:r>
              <w:rPr>
                <w:b/>
                <w:color w:val="000000"/>
                <w:w w:val="90"/>
                <w:sz w:val="30"/>
              </w:rPr>
              <w:t>7]ufgf / ;lx5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w w:val="90"/>
                <w:sz w:val="30"/>
                <w:lang w:val="da-DK"/>
              </w:rPr>
            </w:pPr>
            <w:r>
              <w:rPr>
                <w:b/>
                <w:color w:val="000000"/>
                <w:w w:val="90"/>
                <w:sz w:val="30"/>
              </w:rPr>
              <w:t>afa'÷kltsf] gf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w w:val="90"/>
                <w:sz w:val="30"/>
                <w:lang w:val="da-DK"/>
              </w:rPr>
            </w:pPr>
            <w:r>
              <w:rPr>
                <w:b/>
                <w:color w:val="000000"/>
                <w:w w:val="90"/>
                <w:sz w:val="30"/>
                <w:lang w:val="da-DK"/>
              </w:rPr>
              <w:t>gful/stfsf] k|df0fkq g+= / gful/stf k|fKt u/]sf] lhNnf÷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w w:val="90"/>
                <w:sz w:val="30"/>
                <w:lang w:val="da-DK"/>
              </w:rPr>
            </w:pPr>
            <w:r>
              <w:rPr>
                <w:b/>
                <w:color w:val="000000"/>
                <w:w w:val="90"/>
                <w:sz w:val="30"/>
                <w:lang w:val="da-DK"/>
              </w:rPr>
              <w:t>ljb]zL eP /fxbfgL g+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w w:val="90"/>
                <w:sz w:val="30"/>
                <w:lang w:val="da-DK"/>
              </w:rPr>
            </w:pPr>
            <w:r>
              <w:rPr>
                <w:b/>
                <w:color w:val="000000"/>
                <w:w w:val="90"/>
                <w:sz w:val="30"/>
                <w:lang w:val="da-DK"/>
              </w:rPr>
              <w:t>;fIfLsf] gfd, y/, 7]ufgf /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w w:val="90"/>
                <w:sz w:val="30"/>
                <w:lang w:val="da-DK"/>
              </w:rPr>
            </w:pPr>
            <w:r>
              <w:rPr>
                <w:b/>
                <w:color w:val="000000"/>
                <w:w w:val="90"/>
                <w:sz w:val="30"/>
                <w:lang w:val="da-DK"/>
              </w:rPr>
              <w:t>;lx5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w w:val="90"/>
                <w:sz w:val="30"/>
                <w:lang w:val="da-DK"/>
              </w:rPr>
            </w:pPr>
            <w:r>
              <w:rPr>
                <w:b/>
                <w:color w:val="000000"/>
                <w:w w:val="90"/>
                <w:sz w:val="30"/>
                <w:lang w:val="da-DK"/>
              </w:rPr>
              <w:t>;fIfLsf] gful/stf sf] k|df0fkq g+= / lhNn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w w:val="90"/>
                <w:sz w:val="30"/>
                <w:lang w:val="da-DK"/>
              </w:rPr>
            </w:pPr>
            <w:r>
              <w:rPr>
                <w:color w:val="000000"/>
                <w:w w:val="90"/>
                <w:sz w:val="30"/>
                <w:lang w:val="da-DK"/>
              </w:rPr>
              <w:t>b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  <w:lang w:val="da-DK"/>
              </w:rPr>
            </w:pPr>
            <w:r>
              <w:rPr>
                <w:color w:val="000000"/>
                <w:w w:val="90"/>
                <w:sz w:val="30"/>
                <w:lang w:val="da-DK"/>
              </w:rPr>
              <w:t>gfd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  <w:lang w:val="da-DK"/>
              </w:rPr>
            </w:pPr>
            <w:r>
              <w:rPr>
                <w:color w:val="000000"/>
                <w:w w:val="90"/>
                <w:sz w:val="30"/>
                <w:lang w:val="da-DK"/>
              </w:rPr>
              <w:t>7]ufgf=================== lhNnf ================= gu/kflnsf÷uf=lj=;=,j8f g+= ==== Ans g+= =======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kmf]g g+=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ˆofS; M ========   O–d]n M ======== kf]=a=g+= M========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bf=</w:t>
              <w:tab/>
              <w:t xml:space="preserve">  af=</w:t>
              <w:tab/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-cfjZostfg';f/ yt ub}{ hfg]_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w w:val="90"/>
                <w:sz w:val="30"/>
              </w:rPr>
            </w:pPr>
            <w:r>
              <w:rPr>
                <w:b/>
                <w:color w:val="000000"/>
                <w:w w:val="9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w w:val="90"/>
                <w:sz w:val="30"/>
              </w:rPr>
            </w:pPr>
            <w:r>
              <w:rPr>
                <w:b/>
                <w:color w:val="000000"/>
                <w:w w:val="9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w w:val="90"/>
                <w:sz w:val="30"/>
              </w:rPr>
            </w:pPr>
            <w:r>
              <w:rPr>
                <w:b/>
                <w:color w:val="000000"/>
                <w:w w:val="9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b=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gfd M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7]ufgf=========================lhNnf=====================gu/kflnsf÷uf=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  <w:lang w:val="da-DK"/>
              </w:rPr>
            </w:pPr>
            <w:r>
              <w:rPr>
                <w:color w:val="000000"/>
                <w:w w:val="90"/>
                <w:sz w:val="30"/>
                <w:lang w:val="da-DK"/>
              </w:rPr>
              <w:t>lj=;=,j8f g+= =======Ans g+==============</w:t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  <w:lang w:val="da-DK"/>
              </w:rPr>
            </w:pPr>
            <w:r>
              <w:rPr>
                <w:color w:val="000000"/>
                <w:w w:val="90"/>
                <w:sz w:val="30"/>
                <w:lang w:val="da-DK"/>
              </w:rPr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  <w:lang w:val="da-DK"/>
              </w:rPr>
            </w:pPr>
            <w:r>
              <w:rPr>
                <w:color w:val="000000"/>
                <w:w w:val="90"/>
                <w:sz w:val="30"/>
                <w:lang w:val="da-DK"/>
              </w:rPr>
            </w:r>
          </w:p>
          <w:p>
            <w:pPr>
              <w:pStyle w:val="TextBody"/>
              <w:jc w:val="left"/>
              <w:rPr>
                <w:color w:val="000000"/>
                <w:w w:val="90"/>
                <w:sz w:val="30"/>
                <w:lang w:val="da-DK"/>
              </w:rPr>
            </w:pPr>
            <w:r>
              <w:rPr>
                <w:color w:val="000000"/>
                <w:w w:val="90"/>
                <w:sz w:val="30"/>
                <w:lang w:val="da-DK"/>
              </w:rPr>
              <w:t>bf=              af=</w:t>
            </w:r>
          </w:p>
          <w:p>
            <w:pPr>
              <w:pStyle w:val="TextBody"/>
              <w:jc w:val="left"/>
              <w:rPr>
                <w:rFonts w:eastAsia="Preeti"/>
                <w:color w:val="000000"/>
                <w:w w:val="90"/>
                <w:sz w:val="30"/>
                <w:lang w:val="da-DK"/>
              </w:rPr>
            </w:pPr>
            <w:r>
              <w:rPr>
                <w:rFonts w:eastAsia="Preeti"/>
                <w:color w:val="000000"/>
                <w:w w:val="90"/>
                <w:sz w:val="30"/>
                <w:lang w:val="da-DK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w w:val="90"/>
                <w:sz w:val="30"/>
                <w:lang w:val="da-DK"/>
              </w:rPr>
            </w:pPr>
            <w:r>
              <w:rPr>
                <w:color w:val="000000"/>
                <w:w w:val="90"/>
                <w:sz w:val="30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eastAsia="Preeti" w:cs="Preeti" w:ascii="Preeti" w:hAnsi="Preeti"/>
          <w:color w:val="000000"/>
          <w:w w:val="90"/>
          <w:sz w:val="30"/>
          <w:lang w:val="da-DK"/>
        </w:rPr>
        <w:t xml:space="preserve">       </w:t>
      </w:r>
      <w:r>
        <w:rPr>
          <w:rFonts w:cs="Preeti" w:ascii="Preeti" w:hAnsi="Preeti"/>
          <w:color w:val="000000"/>
          <w:w w:val="90"/>
          <w:sz w:val="30"/>
          <w:lang w:val="da-DK"/>
        </w:rPr>
        <w:t>Olt ;+jt\ @)======== ;fn ========== dlxgf ============ ut] /f]h ============= z'ed\———————</w:t>
      </w:r>
    </w:p>
    <w:p>
      <w:pPr>
        <w:pStyle w:val="Normal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36:00Z</dcterms:created>
  <dc:creator>amir</dc:creator>
  <dc:description/>
  <cp:keywords/>
  <dc:language>en-US</dc:language>
  <cp:lastModifiedBy>amir</cp:lastModifiedBy>
  <dcterms:modified xsi:type="dcterms:W3CDTF">2007-08-10T09:37:00Z</dcterms:modified>
  <cp:revision>1</cp:revision>
  <dc:subject/>
  <dc:title>cg';"rL–</dc:title>
</cp:coreProperties>
</file>